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1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Zespół Szkół Ponadgimnazjalnych w Kobylnikach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8 września 2008 – 10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2/2008 Starosty Inowrocławskiego z dnia 04 wrześ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17/0114/149/2008 z dnia 04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10 wrześni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9:00Z</dcterms:created>
  <dc:creator>R.Gołdecki</dc:creator>
  <dc:description/>
  <dc:language>en-US</dc:language>
  <cp:lastModifiedBy>Robert Gołdecki</cp:lastModifiedBy>
  <dcterms:modified xsi:type="dcterms:W3CDTF">2009-03-24T10:59:00Z</dcterms:modified>
  <cp:revision>2</cp:revision>
  <dc:subject/>
  <dc:title>BK/P/09/2007</dc:title>
</cp:coreProperties>
</file>