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lineRule="atLeast" w:line="264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odpowiedzi na ogłoszenie o przetargu nieograniczonym na: wykonanie remontu i adaptacji pomieszczeń po byłych warsztatach szkolnych na pracownie zajęć praktycznych i laboratorium w  Centrum Kształcenia Praktycznego w Inowrocławiu, ul Dworcowa 25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center"/>
        <w:rPr/>
      </w:pPr>
      <w:r>
        <w:rPr>
          <w:b/>
          <w:sz w:val="20"/>
        </w:rPr>
        <w:t>str. 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w Przedmiarach branży elektrycznej i budowlanej, opisane  w Specyfikacjach technicznych  wykonania   i  odbioru  robót,  Projekcie technicznym- branża elektryczn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az szkicu okien,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poz.1655)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 xml:space="preserve">Przystępując do postępowania w sprawie udzielenia zamówienia publicznego na:  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wykonanie remontu i adaptacji pomieszczeń po byłych warsztatach szkolnych na pracownie zajęć praktycznych i laboratorium w  Centrum Kształcenia Praktycznego w Inowrocławiu, ul Dworcowa 25.</w:t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 i osobami 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b/>
          <w:sz w:val="20"/>
        </w:rPr>
        <w:t xml:space="preserve">Stosownie do treści art. 24 ust. 1-2 ustawy z dnia 29 stycznia 2004 r. prawo zamówień publicznych (Dz. U. z 2007 r. Nr 223, poz. 1655) nie podlegam wykluczeniu z udziału w niniejszym postępowaniu o udzielenie zamówienia publicznego na: </w:t>
      </w:r>
      <w:r>
        <w:rPr>
          <w:sz w:val="20"/>
        </w:rPr>
        <w:t>wykonanie remontu i adaptacji pomieszczeń po byłych warsztatach szkolnych na pracownie zajęć praktycznych i laboratorium w  Centrum Kształcenia Praktycznego w Inowrocławiu, ul Dworcowa 25.</w:t>
      </w:r>
    </w:p>
    <w:p>
      <w:pPr>
        <w:pStyle w:val="BodyText2"/>
        <w:bidi w:val="0"/>
        <w:spacing w:lineRule="atLeast" w:line="312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1188</Characters>
  <CharactersWithSpaces>960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2:00Z</dcterms:created>
  <dc:creator>Readiris</dc:creator>
  <dc:description/>
  <dc:language>en-US</dc:language>
  <cp:lastModifiedBy/>
  <cp:lastPrinted>2007-05-16T11:49:00Z</cp:lastPrinted>
  <dcterms:modified xsi:type="dcterms:W3CDTF">2008-06-04T13:18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