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TREŚĆ ZAPYTAŃ I ODPOWIEDZI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TYCZĄC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IEPLENIA ŚCIAN ZEWNĘTRZNYCH , STROPODACHU I REMONTU BALKONÓW Z KOLORYSTYKĄ ELEWACJI BUDYNKU DOMU POMOCY SPOŁECZNEJ W INOWROCŁAWIU PRZY UL. WIERZBINSKIEGO 49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PYTANIA:</w:t>
      </w:r>
    </w:p>
    <w:p>
      <w:pPr>
        <w:pStyle w:val="Normal"/>
        <w:rPr>
          <w:b/>
          <w:b/>
        </w:rPr>
      </w:pPr>
      <w:r>
        <w:rPr/>
        <w:t>1. Brak w przedmiarze robót następujących prac:</w:t>
        <w:br/>
        <w:t>- malowanie balustrady na tarasie od frontu budynku</w:t>
        <w:br/>
        <w:t>- naprawy tynków i wykonania elewacji powierzchni pod balkonami i nad</w:t>
        <w:br/>
        <w:t>balkonem Ip. Razem 3 poziomy.</w:t>
        <w:br/>
        <w:t>- ułożenia cokoliku z płytek na balkonach.</w:t>
        <w:br/>
        <w:t>- malowania opierzenia z blachy na balustradzie balkonowej. wg</w:t>
        <w:br/>
        <w:t>specyfikacji technicznej ma być malowana w kolorze brązowym.</w:t>
        <w:br/>
        <w:t>- wykonania tynku zewnętrznego z obu stron nadmurowanych ścian studni.</w:t>
        <w:br/>
        <w:t>Ponadto, które studnie świetlikowe mają być podmurowane. Z obmiaru</w:t>
        <w:br/>
        <w:t>wynikia,że nie wszystkie. Jak ma być wykończone nadmurowanie studni</w:t>
        <w:br/>
        <w:t>- wywozy gruzu i materiałów z rozbiórek.</w:t>
        <w:br/>
        <w:t>2. Wg specyfikacji technicznej należy skuć luźne tynki i wykonać nowe. Po</w:t>
        <w:br/>
        <w:t>dokonaniu wizji lokalnej stwierdzamy, że około 50% tynków ścian</w:t>
        <w:br/>
        <w:t>balkonów wymaga wymiany. W przedmiarze jest uzupełnienie tynków</w:t>
        <w:br/>
        <w:t>zewnętrznych w ilości tylko 20m2.</w:t>
        <w:br/>
        <w:t>3. Wg specyfikacji technicznej izolacja tarasów ma być wykonana z dwóch</w:t>
        <w:br/>
        <w:t>warstw papy termozgrzewalnej. wg przedmiaru z jednej warstwy papy.</w:t>
        <w:br/>
        <w:t>4. W przedmiarze w poz. 33 występują nakrywy-ruszty do studzienek w</w:t>
        <w:br/>
        <w:t>ilości 7 sztuk. W rzeczywistości jest ich dużo więcej i o różnych</w:t>
        <w:br/>
        <w:t>wymiarach. Które ruszty mają być nowe. Czy pozostałe mają być malowane.</w:t>
        <w:br/>
        <w:t>5. Czy ściany wewnętrzne w studniach maja być naprawione i malowane.</w:t>
        <w:br/>
        <w:t>6. Pod balkonami i na słupach tj. powierzchniach, które nie będą</w:t>
        <w:br/>
        <w:t>ocieplone styropianem rozprowadzone są różne przewody mocowane</w:t>
        <w:br/>
        <w:t>bezpośrednio na uchwytach do ścian. Konieczny jest demontaż tych</w:t>
        <w:br/>
        <w:t>przewodów dla wykonania wyprawy elewacyjnej. Czy użytkownik przewiduje</w:t>
        <w:br/>
        <w:t>ich usunięcie.</w:t>
        <w:br/>
        <w:t>7. Po rozebraniu okładziny ściennej z płytek ceramicznych ułożonych na</w:t>
        <w:br/>
        <w:t>zaprawie, konieczne będzie wykonanie tynków wyrównujących powierzchnię</w:t>
        <w:br/>
        <w:t>ścian. Brak w przedmiarze.</w:t>
        <w:br/>
        <w:t>8. Poz. 60 przedmiaru mówi o rozebraniu rynien nadających się do użytku.</w:t>
        <w:br/>
        <w:t>Czy to oznacza, że rynny z rozbiórki mają być ponownie zamontowane po</w:t>
        <w:br/>
        <w:t>wykonaniu ocieplenia.</w:t>
        <w:br/>
        <w:t>9. Czy rynny i rury spustowe mają być malowane. Wg przedmiaru mają być</w:t>
        <w:br/>
        <w:t>ocynkowane, a Projekt techniczny nie wyjaśnia tej kwestii.</w:t>
        <w:br/>
        <w:t>10. Istniejące parapety zewnętrzne PCV wysunięte są od ścian na różną</w:t>
        <w:br/>
        <w:t>długość ( od 10 - 14 cm). W takiej sytuacji w wielu miejscach będzie to</w:t>
        <w:br/>
        <w:t>niewystarczające przy wykonywaniu ocieplenia styropianowego gr. 12cm.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DPOWIEDZI NA PYTANI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.pkt 1</w:t>
      </w:r>
    </w:p>
    <w:p>
      <w:pPr>
        <w:pStyle w:val="Normal"/>
        <w:numPr>
          <w:ilvl w:val="0"/>
          <w:numId w:val="1"/>
        </w:numPr>
        <w:rPr/>
      </w:pPr>
      <w:r>
        <w:rPr/>
        <w:t>Remont tarasu od strony frontowej (czyszczenie piaskowca, malowanie balustrad) nie jest ujęte w opracowaniu, ponieważ będzie wykonywane oddzielnie.</w:t>
      </w:r>
    </w:p>
    <w:p>
      <w:pPr>
        <w:pStyle w:val="Normal"/>
        <w:numPr>
          <w:ilvl w:val="0"/>
          <w:numId w:val="1"/>
        </w:numPr>
        <w:rPr/>
      </w:pPr>
      <w:r>
        <w:rPr/>
        <w:t>Należy ująć naprawy tynku i wykonanie tyków gładkich na 3 poziomach powierzchni pod balkonami i nad balkonem I p. (pow. ok. 220 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Należy wykonać cokolik na balkonach na ścianach pełnych (odcinki)</w:t>
      </w:r>
    </w:p>
    <w:p>
      <w:pPr>
        <w:pStyle w:val="Normal"/>
        <w:numPr>
          <w:ilvl w:val="0"/>
          <w:numId w:val="1"/>
        </w:numPr>
        <w:rPr/>
      </w:pPr>
      <w:r>
        <w:rPr/>
        <w:t>Opierzenie balustrady balkonowej z blachy ocynkowanej pomalować zgodnie z projektem kolorystyki</w:t>
      </w:r>
    </w:p>
    <w:p>
      <w:pPr>
        <w:pStyle w:val="Normal"/>
        <w:numPr>
          <w:ilvl w:val="0"/>
          <w:numId w:val="1"/>
        </w:numPr>
        <w:rPr/>
      </w:pPr>
      <w:r>
        <w:rPr/>
        <w:t>Na nadmurowanych ścianach studni świetlikowych położyć tynk II kat. z obu stron i całe ściany zewnętrzne wykończyć tynkiem cienkowarstwowym z pomalowaniem w kolorze elewacji. Wierzch wykończyć warstwą betonu z zatarciem na gładko</w:t>
      </w:r>
    </w:p>
    <w:p>
      <w:pPr>
        <w:pStyle w:val="Normal"/>
        <w:numPr>
          <w:ilvl w:val="0"/>
          <w:numId w:val="1"/>
        </w:numPr>
        <w:rPr/>
      </w:pPr>
      <w:r>
        <w:rPr/>
        <w:t>Należy wykonać nadmurowanie studni świetlikowych tylko na elewacji tylnej</w:t>
      </w:r>
    </w:p>
    <w:p>
      <w:pPr>
        <w:pStyle w:val="Normal"/>
        <w:numPr>
          <w:ilvl w:val="0"/>
          <w:numId w:val="1"/>
        </w:numPr>
        <w:rPr/>
      </w:pPr>
      <w:r>
        <w:rPr/>
        <w:t>Wywóz gruzu z rozbiórki należy przyjąć wg własnej kalkulacj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 Pkt 2</w:t>
      </w:r>
    </w:p>
    <w:p>
      <w:pPr>
        <w:pStyle w:val="Normal"/>
        <w:rPr/>
      </w:pPr>
      <w:r>
        <w:rPr/>
        <w:t>Przedmiar robót remontowych, których zakres może być określony dopiero w trakcie wykonywania robót jest przedmiarem uśrednionym. Wykonawca powinien uwzględnić to w swojej kalkulac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 Pkt 3</w:t>
      </w:r>
    </w:p>
    <w:p>
      <w:pPr>
        <w:pStyle w:val="Normal"/>
        <w:rPr/>
      </w:pPr>
      <w:r>
        <w:rPr/>
        <w:t>Izolację balkonów wykonać z 1 warstwy papy termozgrzewaln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 Pkt 4</w:t>
      </w:r>
    </w:p>
    <w:p>
      <w:pPr>
        <w:pStyle w:val="Normal"/>
        <w:rPr/>
      </w:pPr>
      <w:r>
        <w:rPr/>
        <w:t>Należy wymienić pokrywy – ruszty w studniach, które będę nadmurowane. Wymiary należy pobrać z natury. Pozostałe pomalowa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 Pkt 5</w:t>
      </w:r>
    </w:p>
    <w:p>
      <w:pPr>
        <w:pStyle w:val="Normal"/>
        <w:rPr/>
      </w:pPr>
      <w:r>
        <w:rPr/>
        <w:t>Ściany wewnętrzne w studniach, które podlegają nadmurowaniu tylko naprawić.</w:t>
      </w:r>
    </w:p>
    <w:p>
      <w:pPr>
        <w:pStyle w:val="Normal"/>
        <w:rPr/>
      </w:pPr>
      <w:r>
        <w:rPr/>
        <w:br/>
      </w:r>
      <w:r>
        <w:rPr>
          <w:b/>
        </w:rPr>
        <w:t>Ad. Pkt 6.</w:t>
      </w:r>
    </w:p>
    <w:p>
      <w:pPr>
        <w:pStyle w:val="Normal"/>
        <w:rPr/>
      </w:pPr>
      <w:r>
        <w:rPr/>
        <w:t>Nie przewiduje się demontażu przewodów zlokalizowanych na powierzchniach, które nie będą docieplane styropianem. Należy je obrobić i otynkować w miarę możliwości.</w:t>
      </w:r>
    </w:p>
    <w:p>
      <w:pPr>
        <w:pStyle w:val="Normal"/>
        <w:rPr/>
      </w:pPr>
      <w:r>
        <w:rPr/>
        <w:t>Demontowane będą tylko przewody indywidualnych anten telewizyjnych.</w:t>
        <w:br/>
      </w:r>
    </w:p>
    <w:p>
      <w:pPr>
        <w:pStyle w:val="Normal"/>
        <w:rPr>
          <w:b/>
          <w:b/>
        </w:rPr>
      </w:pPr>
      <w:r>
        <w:rPr>
          <w:b/>
        </w:rPr>
        <w:t>Ad.pkt. 7</w:t>
      </w:r>
    </w:p>
    <w:p>
      <w:pPr>
        <w:pStyle w:val="Normal"/>
        <w:rPr/>
      </w:pPr>
      <w:r>
        <w:rPr/>
        <w:t>Na ścianach po zerwaniu płytek ceramicznych uzupełnić tynk II kat. ( w miejscach, gdzie wystąpi taka konieczność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 Pkt 8</w:t>
      </w:r>
    </w:p>
    <w:p>
      <w:pPr>
        <w:pStyle w:val="Normal"/>
        <w:rPr/>
      </w:pPr>
      <w:r>
        <w:rPr/>
        <w:t>Rynny z rozbiórki nie nadają się do użytku – błąd przyjętej pozyc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 Pkt. 9</w:t>
      </w:r>
    </w:p>
    <w:p>
      <w:pPr>
        <w:pStyle w:val="Normal"/>
        <w:rPr/>
      </w:pPr>
      <w:r>
        <w:rPr/>
        <w:t>Rynny i rury spustowe z blachy ocynkowanej nie malowa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 Pkt. 10</w:t>
      </w:r>
    </w:p>
    <w:p>
      <w:pPr>
        <w:pStyle w:val="Normal"/>
        <w:rPr/>
      </w:pPr>
      <w:r>
        <w:rPr/>
        <w:t>Należy wymienić parapety zewnętrzne z PCV, których szerokość jest mniejsza niż 14 cm.</w:t>
      </w:r>
    </w:p>
    <w:p>
      <w:pPr>
        <w:pStyle w:val="Normal"/>
        <w:rPr/>
      </w:pPr>
      <w:r>
        <w:rPr/>
        <w:br/>
        <w:t>Przedmiar robót należy traktować jako element pomocniczy, dodatkowy, nie służący do określenia cen. Oferta winna być tak skalkulowana aby zostały wykonane wszystkie prace, zgodnie ze specyfikacja techniczną i dokonaną wizją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54:00Z</dcterms:created>
  <dc:creator>DPS</dc:creator>
  <dc:description/>
  <cp:keywords/>
  <dc:language>en-US</dc:language>
  <cp:lastModifiedBy>DPS</cp:lastModifiedBy>
  <cp:lastPrinted>2009-06-19T10:54:00Z</cp:lastPrinted>
  <dcterms:modified xsi:type="dcterms:W3CDTF">2009-06-19T10:43:00Z</dcterms:modified>
  <cp:revision>4</cp:revision>
  <dc:subject/>
  <dc:title/>
</cp:coreProperties>
</file>