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6 maj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22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Jarosława Matuszaka, działającego w imieniu firmy ACE1 Sp. z o.o. w Krakowie</w:t>
      </w:r>
      <w:r>
        <w:rPr>
          <w:sz w:val="28"/>
        </w:rPr>
        <w:t>, wszczęto postępowanie w sprawie wydania pozwolenia wodnoprawnego na likwidację urządzenia wodnego – Rowu Rąbińskiego w km 7+170 – 7+634 (położonego na dz. nr 43/4, 5/6 i 14 w m. Inowrocław) i zastąpieniu go kanalizacją deszczową oraz na wykonanie wylotu kanalizacyjnego o średnicy 1800 mm w km 7+170 Rowu Rąbińskiego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do dnia </w:t>
        <w:br/>
        <w:t>30 maj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1-05-16T07:38:00Z</dcterms:modified>
  <cp:revision>563</cp:revision>
  <dc:subject/>
  <dc:title/>
</cp:coreProperties>
</file>