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Wycena nieruchomości Powiatu Inowrocławs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cena nieruchomości Powiatu Inowrocławskieg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ŁAW KNIOŁ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384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herowska 8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8 270.0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Streszczenie oceny i porównania złożonych</w:t>
      </w:r>
      <w:r>
        <w:rPr/>
        <w:t xml:space="preserve">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ROSŁAW KNIOŁ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ejherowska 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384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ielobranżowe Przedsiębiorstwo Produkcyjno-Usługowe "STEL-TOR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w. Ducha 10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URO WYCEN NIERUCHOMOŚCI Pośrednictwo-Kosztorys-Nadzór Andrzej Olejni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orwida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12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08-1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0:00Z</dcterms:created>
  <dc:creator>S.etmaniak</dc:creator>
  <dc:description/>
  <cp:keywords/>
  <dc:language>en-US</dc:language>
  <cp:lastModifiedBy>S.etmaniak</cp:lastModifiedBy>
  <dcterms:modified xsi:type="dcterms:W3CDTF">2008-09-10T06:20:00Z</dcterms:modified>
  <cp:revision>2</cp:revision>
  <dc:subject/>
  <dc:title>OGŁOSZENIE O WYNIKU POSTĘPOWANIA </dc:title>
</cp:coreProperties>
</file>