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</w:t>
      </w:r>
      <w:r>
        <w:rPr>
          <w:sz w:val="24"/>
          <w:szCs w:val="24"/>
        </w:rPr>
        <w:t>Inowrocław, 5 październik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51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Karola Pyla, zam. przy ul. Ustronie w Złotnikach Kujawskich wszczęto postępowanie w sprawie wydania pozwolenia wodnoprawnego </w:t>
        <w:br/>
        <w:t xml:space="preserve">na wykonanie urządzenia wodnego służącego do poboru wód podziemnych </w:t>
        <w:br/>
        <w:t>z utworów mioceńskich (neogen), na działce nr 424 w Złotnikach Kujawskich. Współrzędne geograficzne projektowanego otworu: 52°54'30.82'' N, 18°8'37.6"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10-05T07:07:00Z</dcterms:modified>
  <cp:revision>67</cp:revision>
  <dc:subject/>
  <dc:title/>
</cp:coreProperties>
</file>