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Dowóz i odwóz uczniów na zajęcia dydaktyczno-wyrównawcze i pozalekcyjne do szkół podstawowych i gimnazjalnych z terenu powiatu inowrocławskiego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8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1-01-26T10:28:00Z</dcterms:modified>
  <cp:revision>2</cp:revision>
  <dc:subject/>
  <dc:title>Załącznik nr 2</dc:title>
</cp:coreProperties>
</file>