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Załącznik nr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z uwzględnieniem zapisu art. 4 pkt. 8 ustawy z dnia 29 stycznia 2004 r. Prawo zamówień publicznych ( Dz. U. z 2013 r., poz.907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iedziby Starostwa Powiatowego w Inowrocławiu przy ul. Mątewskiej 17,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)  Młodzieżowego Ośrodka Wychowawczego w Kruszwicy, ul. Kujawska 2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umowy zawart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ytanie ofertow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31 grudnia 2015 r. do dnia 31 grudnia </w:t>
      </w:r>
    </w:p>
    <w:p>
      <w:pPr>
        <w:pStyle w:val="Normal"/>
        <w:jc w:val="both"/>
        <w:rPr/>
      </w:pPr>
      <w:r>
        <w:rPr/>
        <w:t xml:space="preserve">2016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:</w:t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za usługę ochrony siedziby Starostwa Powiatowego w Inowrocławiu przy 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Mątewskiej 17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. + pod. VAT ……………….. zł. = …………………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łownie brutto: …………………………………………….. złot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</w:rPr>
        <w:t xml:space="preserve">b)za usługę ochrony w </w:t>
      </w:r>
      <w:r>
        <w:rPr/>
        <w:t xml:space="preserve">Młodzieżowym Ośrodku Wychowawczym w Kruszwic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Kujawska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. + pod. VAT ……………….. zł. = …………………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łownie brutto: …………………………………………….. złot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 Należność za przedmiot umowy będzie płatna miesięcznie po wykonaniu przedmiotu umowy, przelewem na rachunek Wykonawcy w terminie do 21 dni od otrzymania faktur, wystawionych na poszczególne obiekty. Integralnymi załącznikami do faktur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Faktury VAT należy wystawiać na: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a) Starostwo Powiatowe w Inowrocławiu, ul. Prezydenta Franklina Roosevelta 36-38, 88-100 Inowrocław, NIP 556-22-47-642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b) Młodzieżowy Ośrodek Wychowawczy w Kruszwicy, ul. Kujawska 20,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NIP 556-26-66-818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Wykonawca zapłaci Zamawiającemu karę umowną za niewykonanie, lub nienależyte wykonanie umowy w wysokości 5 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2.Wykonawca zapłaci Zamawiającemu karę umowną za odstąpienie od umowy wskutek okoliczności, za które odpowiada Wykonawca w wysokości 5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3. Zamawiający zapłaci Wykonawcy karę umowną za odstąpienie od umowy wskutek okoliczności, za które odpowiada Zamawiający w wysokości 5% wartości miesięcznego wynagrodzenia, przysługującego z tytułu wykonanej umowy w miesiącu poprzedzającym miesiąc, w którym zdarzenie to miało miejsce.</w:t>
      </w:r>
    </w:p>
    <w:p>
      <w:pPr>
        <w:pStyle w:val="Normal"/>
        <w:jc w:val="both"/>
        <w:rPr/>
      </w:pPr>
      <w:r>
        <w:rPr/>
        <w:t>4. Stronom przysługuje prawo do dochodzenia odszkodowania przewyższającego kar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 tj. Dz. U. z  2014 r.   poz. 1099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powszechny właściwy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8:00Z</dcterms:created>
  <dc:creator>Urząd Miejski</dc:creator>
  <dc:description/>
  <dc:language>en-US</dc:language>
  <cp:lastModifiedBy> </cp:lastModifiedBy>
  <cp:lastPrinted>2015-11-05T08:47:00Z</cp:lastPrinted>
  <dcterms:modified xsi:type="dcterms:W3CDTF">2015-11-12T11:30:00Z</dcterms:modified>
  <cp:revision>16</cp:revision>
  <dc:subject/>
  <dc:title>                                                                 UMOWA</dc:title>
</cp:coreProperties>
</file>