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spacing w:lineRule="atLeast" w:line="307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częściową wymianę stolarki okiennej drewnianej na stolarkę PCV w 4 szkołach ponadgimnazjalnych powiatu inowrocławskiego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ę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4"/>
        <w:ind w:left="0" w:right="0" w:hanging="83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895"/>
        <w:gridCol w:w="2127"/>
        <w:gridCol w:w="3543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 nett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 brutto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Słownie; wartość brutto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 Liceum Ogólnokształcą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 Inowrocławiu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Zespół Szkół Ponadgimnazjaln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r 5 w Inowroclawiu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espół Szkół Ponadgimnazjal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Kościelcu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Zespół Szkół Ponadgimnazjaln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 Kruszwicy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GÓŁEM  WARTOŚĆ ZAMÓWIENI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-letniej gwarancji jakości na wykonane prace, licząc od dnia odbioru końc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  Specyfikacji technicznej  wykonania   i  odbioru  robót,  przedmiarach robót ,  szkicach oki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</w:rPr>
        <w:t>częściową wymianę stolarki okiennej drewnianej na stolarkę PCV w 4 szkołach ponadgimnazjalnych powiatu inowrocławskiego 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i w:val="false"/>
        </w:rPr>
        <w:t>Stosownie do treści art. 24 ust. 1ustawy z dnia 29 stycznia 2004 r. prawo zamówień publicznych (Dz. U. z 2007 r. Nr 223, poz. 1655 z późn. zm.) nie podlegam wykluczeniu z udziału w niniejszym postępowaniu o udzielenie zamówienia publicznego na częściową wymianę stolarki okiennej drewnianej na stolarkę PCV w 4 szkołach ponadgimnazjalnych powiatu inowrocławskiego</w:t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/>
      </w:pPr>
      <w:r>
        <w:rPr>
          <w:i w:val="false"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i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robót budowlanych wykonanych  w okresie ostatnich pięciu lat przed upływem terminu składania ofert w zakresie niezbędnym do wykazania spełniania warunku wiedzy i doświadczenia z załączeniem dokumentów potwierdzających, że roboty te zostały wykonane zgodnie ze sztuką budowlaną i prawidłowo ukończone (referencje, protokoły odbioru robót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553"/>
        <w:gridCol w:w="1814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081" w:leader="dot"/>
        </w:tabs>
        <w:bidi w:val="0"/>
        <w:spacing w:lineRule="atLeast" w:line="316"/>
        <w:ind w:left="0" w:right="0" w:hanging="0"/>
        <w:jc w:val="both"/>
        <w:rPr/>
      </w:pPr>
      <w:r>
        <w:rPr>
          <w:sz w:val="20"/>
        </w:rPr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5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1.Zamawiający powierza, a Wykonawca przyjmuje i zobowiązuje się do częściowej wymiany stolarki okiennej drewnianej na PCV </w:t>
      </w:r>
      <w:r>
        <w:rPr/>
        <w:t xml:space="preserve"> </w:t>
      </w:r>
      <w:r>
        <w:rPr>
          <w:i/>
          <w:sz w:val="20"/>
        </w:rPr>
        <w:t>w 4 następujących szkołach ponadgimnazjalnych powiatu inowrocławskiego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1) II Liceum Ogólnokształcącym im. Marii Konopnickiej w Inowrocławiu, ul. M.Konopnickiej 15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2) Zespole Szkół Ponadgimnazjalnych Nr 5 w Inowrocławiu, ul. Narutowicza 34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3) Zespole Szkół Ponadgimnazjalnych w Kościelcu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4) Zespole Szkół Ponadgimnazjalnych w Kruszwicy, ul. Kujawska 2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Specyfikacji technicznej wykonania i odbioru robót, Przedmiarach robót i szkicach okien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 r., a  termin zakończenia do 15 sierpni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 po wykonaniu robót, po dokonaniu odbiorów końcowych robót i sporządzeniu protokółów odbioru robót w poszczególnych szkołach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 na poszczególne szkoły będą protokóły odbioru robót, podpisane przez Inspektora Nadzor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3. Zapłata wynagrodzenia nastąpi przelewem na konto Wykonawcy w terminie 30 dni od dnia dostarczenia faktur do siedziby Zamawiającego z kont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) II Liceum Ogólnokształcącym im. Marii Konopnickiej  w Inowrocławiu, ul. M. Konopnickiej 15    NIP 556-11-57-297 kwota .........................................zł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2)  Zespołu Szkół Ponadgimnazjalnych Nr 5 w Inowrocławiu, ul. Narutowicza 34, NIP 556-11-54-186 kwota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............................................. zł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3) Zespołu Szkół Ponadgimnazjalnych w Kościelcu,NIP 556-10-42-458 , kwota ............................................... zł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4))Zespołu Szkół Ponadgimnazjalnych w Kruszwicy, ul. Kujawska 20,  NIP556-18-15-104, kwota .....................zł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ory końcowe robót dokonane będą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</w:t>
      </w:r>
      <w:r>
        <w:rPr/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 postanowień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jeżeli zmiany spowodowane zostały warunkami atmosferycznymi w szczególnośc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klęskami żywiołowymi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warunkami atmosferycznymi odbiegającymi od typowych, uniemożliwiających prowadzenie robót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budowlanych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b)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a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ab/>
        <w:tab/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4</Words>
  <Characters>23717</Characters>
  <CharactersWithSpaces>2037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8:00Z</dcterms:created>
  <dc:creator>Readiris</dc:creator>
  <dc:description/>
  <dc:language>en-US</dc:language>
  <cp:lastModifiedBy/>
  <cp:lastPrinted>2010-02-25T10:34:00Z</cp:lastPrinted>
  <dcterms:modified xsi:type="dcterms:W3CDTF">2010-02-26T11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