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ykonanie i dostawa tablic rejestracyjnych na okres 1 roku przewidzianych do rejestracji pojazdów na terenie Powiatu Inowrocławskiego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3 r. poz. 907 j.t.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3 r. poz. 907 j.t.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3 r. poz. 907 j.t.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7:00Z</dcterms:created>
  <dc:creator>Radomił Belt</dc:creator>
  <dc:description/>
  <dc:language>en-US</dc:language>
  <cp:lastModifiedBy>Żaneta Walczak</cp:lastModifiedBy>
  <cp:lastPrinted>2010-01-07T10:39:00Z</cp:lastPrinted>
  <dcterms:modified xsi:type="dcterms:W3CDTF">2013-10-31T09:07:00Z</dcterms:modified>
  <cp:revision>2</cp:revision>
  <dc:subject/>
  <dc:title>Załącznik nr 2</dc:title>
</cp:coreProperties>
</file>