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8-05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 xml:space="preserve">dot.: </w:t>
      </w:r>
      <w:r>
        <w:rPr>
          <w:sz w:val="24"/>
          <w:szCs w:val="24"/>
          <w:u w:val="single"/>
        </w:rPr>
        <w:t>rozbudowa Publicznego Specjalistycznego Zakładu Opieki Zdrowotnej w Inowrocławiu w celu dostosowania Stacji Dializ do wymogów Polskich norm Nefrologicznych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” zwraca się z następującym pytaniem: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>ROBOTY BUDOWLANE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1. Prosimy o uzupełnienie dokumentacji projektowej udostępnionej wykonawcom na stronie internetowej Zamawiającego o następujące elementy konstrukcyjne: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a.   Słupy wraz z zestawieniem jakościowo – ilościowym stali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b.   Wieńce wraz z zestawieniem jakościowo – ilościowym stali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c.   Zestawienie jakościowo – ilościowe stali dla podciągów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dotychczas odpowiadał już kilkakrotnie na pytania żądane dla tej kwestii, lecz odpowiadał w sposób następujący: podawał ilość prętów głównych oraz ich średnicę. Uważamy, że taka odpowiedź jest niewystarczająca, gdyż brakuje w niej jakości stali, rozstawu strzemion, co powoduje niemożność zweryfikowania ilości przedmiarowych. Zamawiający podaje w przedmiarach dla etapu I bilans stali w poz. 54 i poz. 55 – razem 4,111 t. natomiast dla etapu II bilans stali w poz. 9- 0,645 t. Łącznie ilość stali według przedmiarów wynosi 4,756 t. W odpowiedzi z dnia 29.07.2009 r. Zamawiający podaje dla dwóch etapów ilość stali równą 11,553 t., co ma być sumą poz. 54 i poz. 55 dla etapu I oraz poz. 1 dla etapu II. Już nawet rozbieżność pozycji jest zupełnie niezrozumiała, nie wspominając o ilości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W związku z ryczałtowym rozliczeniem robót należy przygotować ofertę rzetelnie i zgodnie z kompletną dokumentacją, a na tą chwilę Zamawiający nam to uniemożliwia.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onownie więc prosimy o uzupełnienie dokumentacji o brakujące elementy.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 xml:space="preserve">Ad. 1 Zestawienie jakościowo – ilościowe stali dla słupów, wieńców i podciągów Zamawiający zamieścił na stronie internetowej </w:t>
      </w:r>
      <w:hyperlink r:id="rId2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Zestawienie jakościowo – ilościowe stali”. Wyjaśnienia dotyczące rozbieżności w łącznej ilości stali wyjaśnione zostały w Odpowiedzi na zapytanie 11 z dnia 2009-08-04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7:00Z</dcterms:created>
  <dc:creator>Radomił Belt</dc:creator>
  <dc:description/>
  <cp:keywords/>
  <dc:language>en-US</dc:language>
  <cp:lastModifiedBy>Radomił Belt</cp:lastModifiedBy>
  <cp:lastPrinted>2009-08-05T08:53:00Z</cp:lastPrinted>
  <dcterms:modified xsi:type="dcterms:W3CDTF">2009-08-10T09:58:00Z</dcterms:modified>
  <cp:revision>5</cp:revision>
  <dc:subject/>
  <dc:title>ZAPYTANIE O CENĘ</dc:title>
</cp:coreProperties>
</file>