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województwo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. do korespondencji  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faksu do korespondencji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e-mail: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przetarg nieograniczony na:</w:t>
      </w:r>
    </w:p>
    <w:p>
      <w:pPr>
        <w:pStyle w:val="Normal"/>
        <w:spacing w:lineRule="auto" w:line="360"/>
        <w:jc w:val="both"/>
        <w:rPr/>
      </w:pPr>
      <w:r>
        <w:rPr/>
        <w:t>Świadczenie usług pocztowych w obrocie krajowym i zagranicznym w zakresie przyjmowania, przemieszczania i  doręczania przesyłek pocztowych, paczek pocztowych oraz ich ewentualnych zwrotów na rzecz Starostwa Powiatowego w Inowrocław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ena  (C) za wykonanie całości przedmiotu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........................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........ zł), natomiast wraz z należnym podatkiem VAT w wysokości ......%, wynosi kwotę brutto 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liczba pracowników wykonawcy zatrudnionych w działalności operacyjnej wykonawcy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/>
              <w:t>na umowę o prace według stanu na dzień 31.10.2015 r. wynosi - …………………………………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specyfikacji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wybór niniejszej oferty będzie/ nie będzie/* prowadzić do powstania u Zamawiającego obowiązku podatkowego, zgodnie z przepisami o podatku od towarów i usług.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Nazwa (rodzaj) towaru lub usługi, których dostawa lub świadczenie będzie prowadzić do powstania u Zamawiającego obowiązku podatkowego …………………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artość towaru lub usługi (bez kwoty podatku), których dostawa lub świadczenie będzie prowadzić do powstania u Zamawiającego obowiązku podatkowego 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istotnymi postanowieniami, które zostaną wprowadzone do umowy i zobowiązujemy się w przypadku wyboru naszej oferty do zawarcia umowy na wskazanych w SIWZ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całość przedmiotu zamówienia zrealizujemy samodzielnie bez udziału podwykonawców/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oświadczamy, że cz</w:t>
      </w:r>
      <w:r>
        <w:rPr/>
        <w:t>ęś</w:t>
      </w:r>
      <w:r>
        <w:rPr/>
        <w:t>ć zamówienia powierzamy podwykonawcy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5-11-30T12:52:00Z</dcterms:modified>
  <cp:revision>18</cp:revision>
  <dc:subject/>
  <dc:title>SPECYFIKACJA ISTOTNYCH WARUNKÓW ZAMÓWIENIA</dc:title>
</cp:coreProperties>
</file>