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   Inowrocław, 23 stycznia 2013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Inowrocławski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/>
      </w:pPr>
      <w:r>
        <w:rPr>
          <w:rFonts w:cs="Times New Roman" w:ascii="Times New Roman" w:hAnsi="Times New Roman"/>
          <w:b/>
        </w:rPr>
        <w:t>reprezentowany przez Zarząd Powiatu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 Prezydenta Franklina Roosevelta 36-38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-100 Inowrocław</w:t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 AG.272.1.2.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o Wykonawców ubiegających się 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 xml:space="preserve">o udzielenie zamówienia publicznego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i Państwo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zejmie informujemy, że w dniu 22 stycznia 2013 r. wpłynęły w formie faksu zapytania do postępowania prowadzonego na podstawie przepisów ustawy z dnia 29 stycznia 2004 roku Prawo zamówień publicznych (Dz. U. z 2010 r. Nr 113, poz. 759 z późn. zm.), w trybie przetarg nieograniczony na „Wykonanie dokumentacji projektowej dla adaptacji budynku po Straży Pożarnej przy ul. Poznańskiej 133 A w Inowrocławiu na Pogotowie Ratunkowe </w:t>
        <w:br/>
        <w:t>i pomieszczenia biurowe.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pisma jest następując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tyczy przetargu n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onanie dokumentacji projektowej dla adaptacji budynku po Straży Pożarnej przy ul. Poznańskiej 133 A w Inowrocławiu na Pogotowie Ratunkowe i pomieszczenia biurowe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związku z ogłoszonym postępowaniem przetargowym na wykonanie w/w dokumentacji projektowej zwracam się do Zamawiającego z pytanie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ą liczbę nadzorów autorskich należy uwzględnić w ceni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uzyskanie prawomocnej decyzji pozwolenia na budowę wlicza się w termin wykonania przedmiotu umowy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amawiający posiada plan miejscowy, decyzję celu publicznego lub decyzję </w:t>
        <w:br/>
        <w:t>o warunkach zabudowy oraz decyzję środowiskową? Jeżeli tak, prosimy o zamieszczenie dokumentów na stronie internetowej. Jeżeli nie, to czy Wykonawca powinien uzyskać decyzję we własnym zakre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łączona przez Zamawiającego do dokumentacji przetargowej inwentaryzacja jest tylko poglądowa, czy stanowi podstawę do dalszych prac projektowych. Jeżeli tak, to czy były wykonane odkrywk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teren lub budynki podlegają pod uzgodnienie konserwatora zabytków, a jeżeli tak, czy Zamawiający uzyskał takie warunki, zalecenia lub wytyczne? Jeżeli tak, prosimy </w:t>
        <w:br/>
        <w:t>o zamieszczenie dokumentów na stronie internet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 wycenie należy uwzględnić konieczność wykonania inwentaryzacji instalacji sanitarnych i elektrycznych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posiada ważne warunki techniczne podłączenia obiektu do sieci energetycznej, kanalizacji sanitarnej i deszczowej, wodociągowej, telekomunikacyjnej, zjazdu na przedmiotową działkę? Jeżeli tak to prosimy o zamieszczenie dokumentów na stronie internet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należy wykonać przyłącze telekomunikacyjne, czy Zamawiający dopuszcza wykonanie takiego przyłącza w ramach umowy przyłączeniowej z operatorem świadczącym usługi dla przedmiotowego obiekt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dczas prac projektowych konieczne będzie uzgadnianie naszego zakresu prac (rozwiązań, detali) projektowych z innym biurem lub instytucją sporządzającą inną część projektu, które mogą mieć ze sobą połączeni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ma wymagania w stosunku do rozwiązań technicznych, standardu urządzeń oraz materiałów wykorzystanych w przedmiotowej inwestycj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przewiduje zastosowanie dwustronnego zasilania w energię elektryczną lub agregat prądotwórczy (wskazać jakie odbiorniki wymagają zasilania rezerwowego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przewiduje wykonanie ogrzewanych wpustów dachowych, rynien czy rur spustowych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Działając na podstawie art. 38 ustawy z dnia 29 stycznia 2004 roku Prawo zamówień publicznych (Dz. U. z 2010 r. Nr 113, poz. 759 z późn. zm.), Powiat Inowrocławski reprezentowany przez Zarząd Powiatu jako Zamawiający w odpowiedzi na złożony wniosek w toku przedmiotowego postępowania inform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, aby Wykonawca w ramach nadzoru autorskiego rozwiązywał wszystkie problemy związane z wykonana dokumentacją wynikłe na etapie realizacji inwestycji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nie obejmuje uzyskania decyzji pozwolenia na budowę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rzedmiotowej inwestycji obowiązuje miejscowy plan zagospodarowania przestrzennego. Informacja o planie zawarta została w załączniku do Specyfikacji Istotnych Warunków Zamówienia – dokumenty formalno–prawne. Decyzja środowiskowa nie jest wymagana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ona inwentaryzacja jest inwentaryzacją poglądową, odkrywki dokonano </w:t>
        <w:br/>
        <w:t>w zakresie określonym w załączonej ekspertyzie technicznej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oraz budynki nie podlegają uzgodnieniom z konserwatorem zabytków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ac projektowych w zakresie instalacji sanitarnych i elektrycznych został określony w ekspertyzie technicznej rozdz. IV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 posiada podłączenie do wymienionych sieci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 posiada przyłącze telekomunikacyjn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widuje takiej konieczności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a techniczne, standard urządzeń, materiały, itp. zostaną uzgodnione na etapie projektowania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wyżej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wyżej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ind w:left="709" w:hanging="709"/>
        <w:jc w:val="right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Ad. 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7:00Z</dcterms:created>
  <dc:creator>Żaneta Walczak</dc:creator>
  <dc:description/>
  <cp:keywords/>
  <dc:language>en-US</dc:language>
  <cp:lastModifiedBy>Radomił Belt</cp:lastModifiedBy>
  <cp:lastPrinted>2012-10-31T12:48:00Z</cp:lastPrinted>
  <dcterms:modified xsi:type="dcterms:W3CDTF">2013-01-23T12:44:00Z</dcterms:modified>
  <cp:revision>6</cp:revision>
  <dc:subject/>
  <dc:title>       Inowrocław, 31 października 2012 r</dc:title>
</cp:coreProperties>
</file>