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1.Zamawiający powierza, a Wykonawca przyjmuje i zobowiązuje się do wykonania prac remontowych w budynku II Liceum Ogólnokształcącego w Inowrocławiu, ul. M. Konopnickiej 1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2. Zakres prac obejmuje w 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0"/>
        </w:rPr>
        <w:t>Remont i malowanie głównych klatek schodowych z naprawą sufitów na korytarzu I , II piętra, parteru i piwnicy w starej części szkoł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naprawa ubytków ty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zeskrobanie starej warstwy farby( łącznie z olejnicą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gładzenie ścian i sufi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malowanie ścian i sufitów farbami ( zmywalnymi dół) emulsyjny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zeszlifowanie schodów 48 stop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położenie lakieru anty poślizgowego na schodach na 48 stopni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i/>
          <w:sz w:val="20"/>
        </w:rPr>
        <w:t>2)     Zeszlifowanie lakieru w sali gimnastycznej, cyklinowanie i położenie lakieru anty poślizgowego :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zeszlifowanie lakieru na Sali gimnasty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omalowanie lini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pomalowanie sali lakierem anty poślizgowy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3)   Wymiana włazów dachowych 3 szt.na starej części szkoły z uszczelnieniem miejsc przeciek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4)   Wykonanie opierzenia na nowej części szkoły + uszczelnienie w 2-ch miejscach przecieków.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3.Szczegółowy opis i zakres przedmiotu zamówienia zawarty jest w Przedmiarze robót, Specyfikacji technicznej wykonania i odbioru rob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25 sierpnia 2009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Zespołu Szkół Ponadgimnazjalnych nr43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Krzymińskiego 8      NIP 556-11-69-029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2</Words>
  <Characters>12314</Characters>
  <CharactersWithSpaces>105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9:00Z</dcterms:created>
  <dc:creator>Readiris</dc:creator>
  <dc:description/>
  <dc:language>en-US</dc:language>
  <cp:lastModifiedBy/>
  <cp:lastPrinted>2009-06-23T09:28:00Z</cp:lastPrinted>
  <dcterms:modified xsi:type="dcterms:W3CDTF">2009-06-23T09:29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