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Zestawienie pojazdów przechowywanych na parkingu strzeżonym wyznaczonym przez Starostę Inowrocławskiego według stanu na 23 listopad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144" w:type="dxa"/>
        <w:jc w:val="left"/>
        <w:tblInd w:w="1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409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Pojazd: marka i model, rok produkcji, nr rej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enault Clio, 1992 r., CIN 5583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Volkswagen Golf, 1994 r, CB 614CY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Kia Joice, 2000 r., CBR 64S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ercedes-Benz, brak danych, MV06RK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4:00Z</dcterms:created>
  <dc:creator/>
  <dc:description/>
  <cp:keywords/>
  <dc:language>en-US</dc:language>
  <cp:lastModifiedBy>Barbara Wesołowska</cp:lastModifiedBy>
  <dcterms:modified xsi:type="dcterms:W3CDTF">2018-11-23T07:47:00Z</dcterms:modified>
  <cp:revision>3</cp:revision>
  <dc:subject/>
  <dc:title/>
</cp:coreProperties>
</file>