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0 r. Nr 102, poz. 651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oddania w dzierżawę w trybie bezprzetargowym, położonej w Inowrocławiu przy ulicy Solankowej, oznaczonej geodezyjnie jako działka nr 86/3 o pow. 0,0008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 </dc:creator>
  <dc:description/>
  <cp:keywords/>
  <dc:language>en-US</dc:language>
  <cp:lastModifiedBy> </cp:lastModifiedBy>
  <dcterms:modified xsi:type="dcterms:W3CDTF">2012-11-16T13:28:00Z</dcterms:modified>
  <cp:revision>1</cp:revision>
  <dc:subject/>
  <dc:title/>
</cp:coreProperties>
</file>