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3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nr 3 im. Franciszka Zubrzyc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8 kwietnia 2009 – 10 kwiet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3/2009 Starosty Inowrocławskiego z dnia 07 kwiet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49/0114/59/2009 z dnia 07 kwiet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0 kwiet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2:00Z</dcterms:created>
  <dc:creator>R.Gołdecki</dc:creator>
  <dc:description/>
  <dc:language>en-US</dc:language>
  <cp:lastModifiedBy>Robert Gołdecki</cp:lastModifiedBy>
  <dcterms:modified xsi:type="dcterms:W3CDTF">2010-02-03T19:52:00Z</dcterms:modified>
  <cp:revision>2</cp:revision>
  <dc:subject/>
  <dc:title>BK/P/09/2007</dc:title>
</cp:coreProperties>
</file>