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31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Mirosława Iwińskiego, zam. w 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</w:t>
        <w:br/>
        <w:t>w sprawie wydania pozwolenia wodnoprawnego na wykonanie ujęcia wód podziemnych – otworu Nr 1, na działce nr 173 w 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oraz na szczególne korzystanie 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 Wydziału Ochrony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Środowiska, 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8-31T11:40:00Z</dcterms:modified>
  <cp:revision>9</cp:revision>
  <dc:subject/>
  <dc:title/>
</cp:coreProperties>
</file>