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/>
      </w:pPr>
      <w:r>
        <w:rPr/>
        <w:t xml:space="preserve">Nr </w:t>
      </w:r>
      <w:r>
        <w:rPr>
          <w:b/>
          <w:bCs/>
        </w:rPr>
        <w:t>AG. 272. 1. 22. 2012                                                                                                      Inowrocław 2012.12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e usług ochrony osób i mienia w cztere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kołach ponadgimnazjalnych na terenie miasta Inowrocław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deusz Maje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Inowrocławski</w:t>
      </w:r>
    </w:p>
    <w:p>
      <w:pPr>
        <w:pStyle w:val="Pk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</w:rPr>
        <w:t>Zamawiający: Powiat Inowrocławski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NIP:                 556-22-47-642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REGON:          092365394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Adres:             88-100 Inowrocław, ul. F.D. Roosevelta 36/38</w:t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espondencję związaną z niniejszym postępowaniem należy kierować na adr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ostwo Powiatowe, 88-100 Inowrocław, ul. F. D. Roosevelta 36/38 podając </w:t>
      </w:r>
    </w:p>
    <w:p>
      <w:pPr>
        <w:pStyle w:val="Normal"/>
        <w:rPr/>
      </w:pPr>
      <w:r>
        <w:rPr>
          <w:b/>
          <w:bCs/>
          <w:sz w:val="24"/>
          <w:szCs w:val="24"/>
        </w:rPr>
        <w:t>nr postępowania: AG.272.1.22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NAZWA ORAZ ADRES ZAMAWIAJĄCEGO</w:t>
      </w:r>
    </w:p>
    <w:p>
      <w:pPr>
        <w:pStyle w:val="Normal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  <w:t>1. Zamawiającym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 Inowrocławski  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eprezentowany przez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rząd Powiatu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- 100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F.D. Roosevelta 36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 (52) 35 92 100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s (52) 35 74 820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Tekstpodstawowy3"/>
        <w:tabs>
          <w:tab w:val="clear" w:pos="709"/>
          <w:tab w:val="clear" w:pos="99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udzielenia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Postępowanie prowadzone jest zgodnie z przepisami ustawy z dnia 29 stycznia 2004 r. Prawo zamówień publicznych (Dz. U. z 2010 r. Nr 113, poz. 759 z późn. zm.), a także wydanych na podstawie niniejszej ustawy rozporządzeń wykonawczych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Postępowanie prowadzone jest w trybie przetargu nieograniczonego o wartości szacunkowej poniżej progów określonych w przepisach wydanych na podstawie art. 11 ust.8 Prawa zamówień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odstawa prawna wyboru trybu udzielenia zamówienia publicznego art. 10 ust. 1 oraz art. 39-46 Prawa zamówień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Ogłoszenie o zamówieniu zamieszczono w Biuletynie Zamówień Publicznych dnia  11.12.2012 r., nr ogłoszenia 503330 -2012.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I. Opis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/>
        <w:tab/>
      </w:r>
      <w:r>
        <w:rPr>
          <w:sz w:val="24"/>
          <w:szCs w:val="24"/>
        </w:rPr>
        <w:t>CPV:  79710000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rzedmiotem zamówienia jest wykonywanie usług ochrony osób i mienia w niżej wymienionych czterech szkołach ponadgimnazjalnych na terenie miasta Inowrocławia wraz ze wszystkimi budynkami, salami gimnastycznymi i bois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) Zespole Szkół Ogólnokształcących w Inowrocławiu, ul. 3 Maja 11-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espole Szkół Ponadgimnazjalnych Nr 1 w Inowrocławiu, ul. Poznańska 345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espole Szkół Ponadgimnazjalnych Nr 2 w Inowrocławiu, ul. Sienkiewicza 3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Centrum Kształcenia Ustawicznego w Inowrocławiu, ul. Średnia 9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z dnia 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Szczegółowy opis przedmiotu zamówienia zawiera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działanie mające na celu zapewnienie bezpieczeństwa życia, zdrowia i nietykalności osobistej uczniów i pracowników szkoły oraz innych osób znajdujących się na terenie szkoły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iedopuszczenie do wstępu osób nieuprawnionych na teren szkoły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ałe prewencyjne obchody obiektu, wszystkich korytarzy, klatek schodowych oraz terenu wokół budynków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rowadzenie obserwacji osób wchodzących do budynku szkoły i wychodzących z niego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szkoły przed wszelkimi działaniami niepożądanymi zwłaszcza ze strony osób trzecich, a w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tychmiastowe działanie w przypadkach, o których mowa w pkt. 1-6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7" w:right="57" w:hanging="0"/>
        <w:rPr/>
      </w:pPr>
      <w:r>
        <w:rPr>
          <w:b w:val="false"/>
        </w:rPr>
        <w:t xml:space="preserve">    </w:t>
      </w:r>
      <w:r>
        <w:rPr>
          <w:b w:val="false"/>
        </w:rPr>
        <w:t>4.  Wykonawca zobowiązany będzie do prowadzenia książki dyżurów, w której należy</w:t>
      </w:r>
    </w:p>
    <w:p>
      <w:pPr>
        <w:pStyle w:val="Tekstpodstawowy2"/>
        <w:ind w:left="57" w:right="57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>w szczególności wpisywać wszelkie spostrzeżenia, uwagi oraz istotne wydarzenia</w:t>
      </w:r>
    </w:p>
    <w:p>
      <w:pPr>
        <w:pStyle w:val="Tekstpodstawowy2"/>
        <w:ind w:right="57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związane ze sprawowaniem ochrony obiektów wymienionych w pkt. 1 . </w:t>
      </w:r>
    </w:p>
    <w:p>
      <w:pPr>
        <w:pStyle w:val="Tekstpodstawowy2"/>
        <w:ind w:left="708" w:right="57" w:hanging="0"/>
        <w:rPr>
          <w:b w:val="false"/>
          <w:b w:val="false"/>
        </w:rPr>
      </w:pPr>
      <w:r>
        <w:rPr>
          <w:b w:val="false"/>
        </w:rPr>
        <w:t>Książkę dyżurów prowadzoną w danym miesiącu należy przekazać do Dyrektora danej szkoły w terminie do piątego dnia następnego miesiąca</w:t>
      </w:r>
      <w:r>
        <w:rPr/>
        <w:t>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Zamawiający zobowiązuje się do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pewnienia pracownikom ochrony dostępu do pomieszczenia socjalnego w miejscu wykonania zamówienia oraz możliwość korzystania w wyjątkowych, nagłych przypadkach z telefonu w celach związanych z wykonywaniem zamówieni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Wynagrodzenie za wykonywanie usługi ochrony będzie realizowane miesięcznie, w terminie do 30 dni od otrzymania faktury przez daną szkołę. Załącznikiem do faktury jest rozliczenie faktycznie wykonanych usług ochrony w danym miesiącu zgodnie z wykazem przepracowanych godzin w danym miesiącu, ujętych w książce dyżurów, potwierdzonych przez uprawnionego pracownika szkoły, z zastosowaniem cen jednostkowych podanych w ofercie, niezmiennych przez okres wykonywania umowy. Faktury należy wystawiać na poszczególne szkoł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 xml:space="preserve">od 02.01.2013 r. do 20.12.2013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sługi ochrony osób i mienia we wszystkich szkołach będą wykonywane o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iedziałku do piątku w dni nauki szkolnej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ługi nie będą wykonywane w czasie ferii letnich, ferii zimowych oraz w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rw świątecznych.</w:t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ind w:left="0" w:hanging="426"/>
        <w:rPr>
          <w:szCs w:val="28"/>
        </w:rPr>
      </w:pPr>
      <w:r>
        <w:rPr>
          <w:b w:val="false"/>
          <w:szCs w:val="28"/>
        </w:rPr>
        <w:t>V.  Warunki udziału w postępowaniu oraz opis sposobu dokonywania oceny spełniania tych waru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O udzielenie zamówienia publicznego mogą ubiegać się wykonawcy, którzy spełniają warunki dotyczą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1</w:t>
      </w:r>
      <w:r>
        <w:rPr>
          <w:bCs/>
        </w:rPr>
        <w:t xml:space="preserve"> Posiadania uprawnienia do wykonywania określonej działalności lub czynności, jeżeli przepisy prawa nakładają obowiązek ich posiadania. </w:t>
      </w:r>
    </w:p>
    <w:p>
      <w:pPr>
        <w:pStyle w:val="NormalnyWeb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1.2</w:t>
      </w:r>
      <w:r>
        <w:rPr>
          <w:bCs/>
          <w:sz w:val="24"/>
          <w:szCs w:val="24"/>
        </w:rPr>
        <w:t>.  Posiadania wiedzy i doświadcz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Dysponowania odpowiednim </w:t>
      </w:r>
      <w:r>
        <w:rPr>
          <w:bCs/>
          <w:sz w:val="24"/>
          <w:szCs w:val="24"/>
        </w:rPr>
        <w:t>potencjałem technicznym oraz osobami zdolnymi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, którzy dysponują osobami posiadającymi licencje pierwszego lub drugiego stopnia. Ocena spełniania warunku zostanie dokonana na podstawie złożonego oświadczenia, na zasadzie spełnia/nie spełnia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1.4.  </w:t>
      </w:r>
      <w:r>
        <w:rPr>
          <w:sz w:val="24"/>
          <w:szCs w:val="24"/>
        </w:rPr>
        <w:t>Znajdują się w sytuacji ekonomicznej i finans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e</w:t>
      </w:r>
      <w:r>
        <w:rPr>
          <w:bCs/>
          <w:sz w:val="24"/>
          <w:szCs w:val="24"/>
        </w:rPr>
        <w:t>wniającej wykonanie zamówienia. Opis sposobu dokonywania oceny spełniania tego warunku.</w:t>
      </w:r>
    </w:p>
    <w:p>
      <w:pPr>
        <w:pStyle w:val="Normal"/>
        <w:ind w:right="-993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Msobodytextcxsppierwszecxsppierwsze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W przypadku wykonawców wspólnie ubiegających się o udzielenie zamówienia muszą wykazać, że: </w:t>
      </w:r>
    </w:p>
    <w:p>
      <w:pPr>
        <w:pStyle w:val="Msobodytextcxsppierwszecxspdrugiecxsppierwsz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każdy z osobna posiada uprawnienia do prowadzenia działalności, jeżeli przepisy prawa nakładają obowiązek ich posiadania,</w:t>
      </w:r>
    </w:p>
    <w:p>
      <w:pPr>
        <w:pStyle w:val="Msobodytextcxsppierwszecxspdrugiecxspnazwisko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każdy z warunków określonych w pkt. 1.2-1.4. winien spełnić co najmniej jeden z tych wykonawców.</w:t>
      </w:r>
    </w:p>
    <w:p>
      <w:pPr>
        <w:pStyle w:val="Msobodytextcxsppierwszecxspnazwisko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O udzielenie zamówienia mogą ubiegać się wykonawcy, którzy nie podlegają  wykluczeniu z postępowania o udzielenie zamówienia publicznego w okolicznościach, o których mowa w art. 24 ust.1 ustawy Pzp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warunki określone w pkt. 2 powinien spełniać każdy z wykonawców samodzielni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 w:val="false"/>
          <w:sz w:val="24"/>
          <w:szCs w:val="24"/>
        </w:rPr>
        <w:t>3</w:t>
      </w:r>
      <w:r>
        <w:rPr>
          <w:b w:val="false"/>
          <w:i w:val="false"/>
          <w:sz w:val="24"/>
          <w:szCs w:val="24"/>
        </w:rPr>
        <w:t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sz w:val="24"/>
          <w:szCs w:val="24"/>
        </w:rPr>
        <w:t>.</w:t>
      </w:r>
    </w:p>
    <w:p>
      <w:pPr>
        <w:pStyle w:val="Tekstpodstawowy3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VI. Wykaz oświadczeń lub dokumentów, jakie mają dostarczyć wykonawcy w celu potwierdzenia spełniania warunków w postępowaniu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 celu potwierdzenia spełniania warunków udziału w postępowaniu, o których mowa w art. 22 ust. 1 ustawy Pzp, do oferty należy dołączyć:</w:t>
      </w:r>
    </w:p>
    <w:p>
      <w:pPr>
        <w:pStyle w:val="Normal"/>
        <w:spacing w:before="100" w:after="100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Oświadczenie wykonawcy o spełnianiu warunków udziału w postępowaniu określonych w art. 22 ust. 1 ustawy Pzp. (wzór zał. nr 2) 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Aktualną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Oświadczenie, że osoby, które będą uczestniczyć w wykonywaniu zamówienia, posiadają</w:t>
      </w:r>
      <w:r>
        <w:rPr>
          <w:sz w:val="24"/>
        </w:rPr>
        <w:t xml:space="preserve"> wymagane uprawnienia, jeżeli ustawy nakładają obowiązek posiadania takich uprawnień (wzór -załącznik nr 5 do SIW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 celu wykazania spełniania warunków udziału w postępowaniu dotyczącego braku podstaw do wykluczenia z postępowania o udzielenie zamówienia publicznego wykonawcy w okolicznościach, o których mowa w art. 24 ust.1 ustawy Pzp należy złożyć następujące dokumenty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enie o braku podstaw do wykluczenia z postępowania z powodu niespełnienia warunków, o których mowa w art. 24 ust.1 ustawy Pzp (wzór - załącznik nr 3 do SIWZ); 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 (wzór – załącznik nr 4 do SIWZ). </w:t>
      </w:r>
    </w:p>
    <w:p>
      <w:pPr>
        <w:pStyle w:val="Normal"/>
        <w:spacing w:before="100" w:after="18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ferty składanej przez wykonawców ubiegających się wspólnie o udzielenie zamówienia publicznego, oświadczenie potwierdzające, że wykonawca nie podlega wykluczeniu składa każdy z wykonawców oddzielnie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Jeżeli wykonawca ma siedzibę lub miejsce zamieszkania poza terytorium Rzeczypospolitej Polskiej, przedkł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 wystawiony w kraju, w którym ma siedzibę lub miejsce zamieszkania potwierdzający, że nie otwarto jego likwidacji ani nie ogłoszono upadłości,  wystawiony nie wcześniej niż 6 miesięcy przed upływem terminu składania ofer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Wymagane dokumenty można złożyć w formie oryginału lub kserokopii poświadczonych za zgodność z oryginałem przez wykonawcę lub osobę upoważnioną, z zachowaniem sposobu reprezentacj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sz w:val="28"/>
          <w:szCs w:val="28"/>
        </w:rPr>
        <w:t xml:space="preserve">VII.  Informacje </w:t>
      </w:r>
      <w:r>
        <w:rPr>
          <w:rFonts w:eastAsia="SimSun;宋体"/>
          <w:b/>
          <w:bCs/>
          <w:color w:val="000000"/>
          <w:sz w:val="28"/>
          <w:szCs w:val="28"/>
        </w:rPr>
        <w:t>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W niniejszym postępowaniu oświadczenia, wnioski, zawiadomienia, zapytania oraz informacje zamawiający i wykonawcy przekazują pisemnie lub faksem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Forma pisemna wymagana jest</w:t>
      </w:r>
      <w:r>
        <w:rPr>
          <w:sz w:val="24"/>
          <w:szCs w:val="24"/>
        </w:rPr>
        <w:t xml:space="preserve"> do złożenia oferty wraz z załącznikami, w tym oświadczeń i dokumentów potwierdzających spełnianie warunków udziału w postępowaniu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omniemywa się, iż pismo wysłane przez zamawiającego na numer faksu podany przez wykonawcę zostało mu doręczone w sposób umożliwiający zapoznanie się wykonawcy z treścią pisma. 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</w:rPr>
        <w:t>5</w:t>
      </w:r>
      <w:r>
        <w:rPr>
          <w:rFonts w:eastAsia="SimSun;宋体"/>
          <w:sz w:val="24"/>
          <w:szCs w:val="24"/>
        </w:rPr>
        <w:t>. Korespondencję związaną z niniejszym postępowaniem należy kierować na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SimSun;宋体"/>
          <w:b/>
          <w:sz w:val="24"/>
          <w:szCs w:val="24"/>
        </w:rPr>
        <w:t xml:space="preserve">Starostwo Powiatowe </w:t>
      </w:r>
    </w:p>
    <w:p>
      <w:pPr>
        <w:pStyle w:val="Normal"/>
        <w:spacing w:lineRule="atLeas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8 - 100 Inowrocław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l. F.D. Roosevelta 36/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aks (52) 35 74 820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szCs w:val="24"/>
        </w:rPr>
        <w:t>6.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Osobami uprawnionymi do porozumiewania się z wykonawcami są: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-  Rafał Łaszkiewicz – Dyrektor Zespołu Szkół Ogólnokształcących, tel. (52) 357 42 36,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-  Małgorzata Głowacka – spec. ds. admin. gospod. ZSP Nr , tel. (52) 353 72 10, 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-  Aleksandra Grobelska – ZSP Nr 2, tel. (52) 357 44 53,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-  Anna Olszewska – Centrum  Kształcenia Ustawicznego, tel. (52) 357 28 05,</w:t>
      </w:r>
    </w:p>
    <w:p>
      <w:pPr>
        <w:pStyle w:val="Tekstpodstawowy2"/>
        <w:rPr>
          <w:bCs/>
          <w:szCs w:val="24"/>
          <w:lang w:eastAsia="ar-SA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- </w:t>
      </w:r>
      <w:r>
        <w:rPr>
          <w:szCs w:val="24"/>
        </w:rPr>
        <w:t xml:space="preserve">  </w:t>
      </w:r>
      <w:r>
        <w:rPr>
          <w:b w:val="false"/>
          <w:szCs w:val="24"/>
        </w:rPr>
        <w:t>Cecylia Bulczyńska  - specjalista ds. zamówień publicznych tel. ( 52) 35 92 244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VIII.  Opis sposobu udzielania wyjaśnień treści SIWZ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szCs w:val="24"/>
        </w:rPr>
        <w:t>2</w:t>
      </w:r>
      <w:r>
        <w:rPr>
          <w:rFonts w:eastAsia="SimSun;宋体"/>
          <w:sz w:val="24"/>
          <w:szCs w:val="24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szCs w:val="24"/>
        </w:rPr>
        <w:t>3.</w:t>
      </w:r>
      <w:r>
        <w:rPr>
          <w:rFonts w:eastAsia="SimSun;宋体"/>
          <w:sz w:val="24"/>
          <w:szCs w:val="24"/>
        </w:rPr>
        <w:t xml:space="preserve"> Przedłużenie terminu składania ofert nie wpływa na bieg terminu składania wniosku,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 którym mowa w pkt. 4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4.</w:t>
      </w:r>
      <w:r>
        <w:rPr>
          <w:rFonts w:eastAsia="SimSun;宋体"/>
          <w:sz w:val="24"/>
          <w:szCs w:val="24"/>
        </w:rPr>
        <w:t xml:space="preserve"> Treść zapytań wraz z wyjaśnieniami zamawiający przekaże wykonawcom, którym przekazał specyfikację istotnych warunków zamówienia, bez ujawniania źródła zapytania oraz zamieści na swojej stronie internetowej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zelkie pytania i wątpliwości dotyczące prowadzonego postępowania należy kierować na adres zamawiającego</w:t>
      </w:r>
      <w:r>
        <w:rPr>
          <w:rFonts w:eastAsia="SimSun;宋体"/>
          <w:sz w:val="24"/>
          <w:szCs w:val="24"/>
        </w:rPr>
        <w:t xml:space="preserve">: Starostwo Powiatowe, </w:t>
      </w:r>
      <w:r>
        <w:rPr>
          <w:sz w:val="24"/>
          <w:szCs w:val="24"/>
        </w:rPr>
        <w:t>88 - 100 Inowrocław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 xml:space="preserve">ul. F.D. Roosevelta 36/38 </w:t>
      </w:r>
      <w:r>
        <w:rPr>
          <w:rFonts w:eastAsia="SimSun;宋体"/>
          <w:sz w:val="24"/>
          <w:szCs w:val="24"/>
        </w:rPr>
        <w:t xml:space="preserve">numer </w:t>
      </w:r>
      <w:r>
        <w:rPr>
          <w:sz w:val="24"/>
          <w:szCs w:val="24"/>
        </w:rPr>
        <w:t>faksu (52) 35 74 820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6. </w:t>
      </w:r>
      <w:r>
        <w:rPr>
          <w:rFonts w:eastAsia="SimSun;宋体"/>
          <w:sz w:val="24"/>
          <w:szCs w:val="24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  <w:r>
        <w:rPr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</w:rPr>
        <w:t>IX. Informacja na temat wadiu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  <w:shd w:fill="FFFFFF" w:val="clear"/>
        </w:rPr>
      </w:pPr>
      <w:r>
        <w:rPr>
          <w:rFonts w:eastAsia="SimSun;宋体"/>
          <w:sz w:val="24"/>
          <w:szCs w:val="24"/>
          <w:shd w:fill="FFFFFF" w:val="clear"/>
        </w:rPr>
        <w:t>Zamawiający nie żąda od wykonawców wniesienia wadium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4"/>
          <w:szCs w:val="24"/>
          <w:shd w:fill="FFFFFF" w:val="clear"/>
        </w:rPr>
      </w:pPr>
      <w:r>
        <w:rPr>
          <w:rFonts w:eastAsia="SimSun;宋体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</w:rPr>
        <w:t>X.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Termin związania ofertą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/>
      </w:pPr>
      <w:r>
        <w:rPr>
          <w:rFonts w:eastAsia="SimSun;宋体"/>
          <w:b/>
          <w:bCs/>
          <w:sz w:val="24"/>
          <w:szCs w:val="24"/>
        </w:rPr>
        <w:t>1.</w:t>
      </w:r>
      <w:r>
        <w:rPr>
          <w:rFonts w:eastAsia="SimSun;宋体"/>
          <w:sz w:val="24"/>
          <w:szCs w:val="24"/>
        </w:rPr>
        <w:t xml:space="preserve"> Ustala się, że składający ofertę pozostaje nią związany przez 30 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Bieg terminu związania ofertą rozpoczyna się wraz z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3.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Opis sposobu przygotowania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SimSun;宋体"/>
          <w:b/>
          <w:sz w:val="24"/>
          <w:szCs w:val="24"/>
        </w:rPr>
        <w:t>1</w:t>
      </w:r>
      <w:r>
        <w:rPr>
          <w:rFonts w:eastAsia="SimSun;宋体"/>
          <w:sz w:val="24"/>
          <w:szCs w:val="24"/>
        </w:rPr>
        <w:t>.Oferta musi być sporządzona z zachowaniem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Oferta wraz z załącznikami musi być czytel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>Oferta wraz z załącznikami musi być podpisana przez osobę upoważnioną do reprezentowania wykonawcy. Upoważnienie do podpisania oferty musi być dołączone do oferty, jeżeli nie wynika ono z innych dokumentów dołączonych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Jeżeli osoba/y podpisująca ofertę działa na podstawie pełnomocnictwa, to pełnomocnictwo to musi w swej treści jednoznacznie wskazywać uprawnienie do podpisania oferty. Pełnomocnictwo to musi być złożone w oryginale lub kopii poświadczonej za zgodność z oryginałem (kopia powinna być poświadczona notarial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Oferta wraz z załącznikami musi być złożona w języku polski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Zaleca się, aby każda zapisana strona oferty była przez wykonawcę podpisana lub parafowana. Każda poprawka ( przekreślenie, przerobienie, uzupełnienie, korektor)w treści oferty powinna być parafowana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Cs/>
          <w:sz w:val="24"/>
          <w:szCs w:val="24"/>
        </w:rPr>
        <w:t xml:space="preserve">. Zaleca się, aby strony oferty były trwale połączone ze sobą i kolejno ponumerowa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Wszystkie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koszty związane z przygotowaniem i złożeniem oferty ponosi wykonawca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Na ofertę składają się: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</w:t>
      </w:r>
      <w:r>
        <w:rPr>
          <w:bCs/>
          <w:sz w:val="24"/>
          <w:szCs w:val="24"/>
        </w:rPr>
        <w:t>wzór - załącznik nr 2)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Cs/>
          <w:sz w:val="24"/>
          <w:szCs w:val="24"/>
        </w:rPr>
        <w:t>(wzór - załącznik nr 3),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braku podstaw do wykluczenia, z powodu niespełnienia warunków udziału w postępowaniu, o których mowa w art. 24 ust. 1 ustawy Pzp</w:t>
      </w:r>
      <w:r>
        <w:rPr>
          <w:bCs/>
          <w:sz w:val="24"/>
          <w:szCs w:val="24"/>
        </w:rPr>
        <w:t>.(wzór - załącznik  nr 4</w:t>
      </w:r>
      <w:r>
        <w:rPr>
          <w:sz w:val="24"/>
          <w:szCs w:val="24"/>
        </w:rPr>
        <w:t xml:space="preserve"> ),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pkt.2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( wzór załącznik nr 5 )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Oświadczenie, że osoby, które będą uczestniczyć w wykonywaniu zamówienia, posiadają</w:t>
      </w:r>
      <w:r>
        <w:rPr>
          <w:sz w:val="24"/>
        </w:rPr>
        <w:t xml:space="preserve"> wymagane uprawnienia, jeżeli ustawy nakładają obowiązek posiadania takich uprawnień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(wzór - załącznik nr 6 )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bCs/>
          <w:color w:val="000000"/>
          <w:sz w:val="24"/>
          <w:szCs w:val="24"/>
        </w:rPr>
        <w:t>jeżeli wykonawcę reprezentuje pełnomocnik – pełnomocnictwo</w:t>
      </w:r>
      <w:r>
        <w:rPr>
          <w:color w:val="000000"/>
          <w:sz w:val="24"/>
          <w:szCs w:val="24"/>
        </w:rPr>
        <w:t>, określające zakres umocowania podpisane przez osoby uprawnione do reprezentowania wykonawc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XII. Miejsce oraz termin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ty muszą być złożone w siedzibie zamawiającego budynek Starostwa Powiatowego w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Inowrocławiu, 88-100 Inowrocław, ul. F.D. Roosevelta 36-38, II piętro, pokój 144 Kancelaria Ogólna w terminie </w:t>
      </w:r>
      <w:r>
        <w:rPr>
          <w:b/>
          <w:bCs/>
          <w:sz w:val="24"/>
          <w:szCs w:val="24"/>
        </w:rPr>
        <w:t xml:space="preserve">do dnia 19.12.2012 r. do godziny 10:00. </w:t>
      </w:r>
      <w:r>
        <w:rPr>
          <w:bCs/>
          <w:sz w:val="24"/>
          <w:szCs w:val="24"/>
        </w:rPr>
        <w:t>Godziny pracy Kancelarii Ogólnej od poniedziałku do piątku od 7:30 do 15: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Ofertę należy umieścić w zamkniętym opakowaniu, uniemożliwiającym odczytanie zawartości bez uszkodzenia tego opakowania. Opakowanie powinno być oznaczone nazwą (firmą) i adresem wykonawcy, zaadresowane na adres Starostwa Powiatowego w Inowrocławiu, ul. F. D. Roosevelta 36-38 oraz opisane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Nazwa (firma)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b/>
                <w:sz w:val="24"/>
              </w:rPr>
              <w:t xml:space="preserve">adres wykonawc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ferta na wykonywanie usług ochrony osób i mienia w czterech szkołach ponadgimnazjalnych na terenie miasta Inowrocławia”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e otwierać przed dniem  19 grudnia 2012 r. godz. 12:30</w:t>
            </w:r>
          </w:p>
        </w:tc>
      </w:tr>
    </w:tbl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Cs/>
          <w:i w:val="false"/>
          <w:i w:val="false"/>
          <w:iCs/>
          <w:sz w:val="24"/>
          <w:lang w:eastAsia="ar-SA"/>
        </w:rPr>
      </w:pPr>
      <w:r>
        <w:rPr>
          <w:bCs/>
          <w:i w:val="false"/>
          <w:iCs/>
          <w:sz w:val="24"/>
          <w:lang w:eastAsia="ar-SA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 xml:space="preserve">3.  </w:t>
      </w:r>
      <w:r>
        <w:rPr>
          <w:b w:val="false"/>
          <w:bCs/>
          <w:i w:val="false"/>
          <w:iCs/>
          <w:sz w:val="24"/>
        </w:rPr>
        <w:t>Oferta otrzymana przez zamawiającego po terminie składania ofert zostanie niezwłocznie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wrócona wykonawc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>4.</w:t>
      </w:r>
      <w:r>
        <w:rPr>
          <w:b w:val="false"/>
          <w:bCs/>
          <w:i w:val="false"/>
          <w:iCs/>
          <w:sz w:val="24"/>
        </w:rPr>
        <w:t xml:space="preserve"> Wykonawca może wprowadzić zmiany, poprawki, modyfikacje i uzupełnienia do złożonej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ferty pod warunkiem, że zamawiający otrzyma pisemne zawiadomienie o wprowadzeniu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zmian przed terminem składania ofert. Powiadomienie o wprowadzeniu zmian musi być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złożone według takich samych zasad, jak składana oferta tj. w kopercie odpowiednio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znakowanej z napisem „ZMIANA” Koperty oznaczone „ZMIANA” zostaną otwarte przy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twieraniu oferty wykonawcy, który wprowadził zmiany i po stwierdzeniu poprawności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rocedury dokonywania zmian, zostaną dołączone do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>5.</w:t>
      </w:r>
      <w:r>
        <w:rPr>
          <w:b w:val="false"/>
          <w:bCs/>
          <w:i w:val="false"/>
          <w:iCs/>
          <w:sz w:val="24"/>
        </w:rPr>
        <w:t xml:space="preserve">  Wykonawca ma prawo przed upływem terminu składania ofert wycofać się z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stępowania poprzez złożenie pisemnego powiadomienia, według tych samych zasad jak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 w:val="false"/>
          <w:bCs/>
          <w:i w:val="false"/>
          <w:iCs/>
          <w:sz w:val="24"/>
        </w:rPr>
        <w:t xml:space="preserve">wprowadzanie zmian i poprawek z napisem na kopercie „WYCOFANIE”. Koperty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znakowane w ten sposób będą otwierane w pierwszej kolejności po potwierdzeniu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prawności postępowania wykonawcy oraz zgodności z danymi zamieszczonymi na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opercie wycofywanej oferty. Koperty z ofertami wycofanymi nie będą otwieran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Miejsce oraz termin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  Otwarcie ofert nastąpi w siedzibie zamawiającego w budynku Starostwa Powiatowego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Cs/>
          <w:sz w:val="24"/>
          <w:szCs w:val="24"/>
        </w:rPr>
        <w:t xml:space="preserve">w Inowrocławiu, ul. Mątewska 17, parter pokój 011 </w:t>
      </w:r>
      <w:r>
        <w:rPr>
          <w:b/>
          <w:bCs/>
          <w:sz w:val="24"/>
          <w:szCs w:val="24"/>
        </w:rPr>
        <w:t xml:space="preserve">w dniu 19 grudnia 2012 r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 godzinie 12:3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odczas otwarcia ofert zostaną podane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Otwarcie ofert jest jawne, Wykonawcy mogą uczestniczyć w sesji otwarcia ofer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konawcy przy otwieraniu ofert, zamawiający prześle wykonawcy informację z otwarcia ofert na pisemny wniosek wykonawc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284"/>
        <w:rPr>
          <w:szCs w:val="28"/>
        </w:rPr>
      </w:pPr>
      <w:r>
        <w:rPr>
          <w:b w:val="false"/>
          <w:szCs w:val="28"/>
        </w:rPr>
        <w:t>XIV.  Opis sposobu obliczenia ceny.</w:t>
      </w:r>
    </w:p>
    <w:p>
      <w:pPr>
        <w:pStyle w:val="Tekstpodstawowywcity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4"/>
        </w:rPr>
        <w:t>1.</w:t>
        <w:tab/>
        <w:t xml:space="preserve">  </w:t>
      </w:r>
      <w:r>
        <w:rPr>
          <w:sz w:val="24"/>
        </w:rPr>
        <w:t>Wykonawca uwzględniając</w:t>
      </w:r>
      <w:r>
        <w:rPr>
          <w:b/>
          <w:sz w:val="24"/>
        </w:rPr>
        <w:t xml:space="preserve"> </w:t>
      </w:r>
      <w:r>
        <w:rPr>
          <w:sz w:val="24"/>
        </w:rPr>
        <w:t>wszystkie wymogi, o których mowa w niniejszej specyfik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totnych warunków zamówienia powinien w cenie brutto ująć wszelkie koszty niezbędne dl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widłowego i pełnego wykonania przedmiotu zamówienia oraz uwzględnić inne opłat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ki, a także ewentualne upusty i rabaty zastosowane przez wykonawcę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bCs/>
          <w:sz w:val="24"/>
        </w:rPr>
        <w:t xml:space="preserve">2. </w:t>
      </w:r>
      <w:r>
        <w:rPr>
          <w:bCs/>
          <w:sz w:val="24"/>
        </w:rPr>
        <w:t xml:space="preserve">Cenę wykonania zamówienia należy podać w sposób podany w formularzu ofertowym (zał. nr 1 do siwz), z uwzględnieniem podatku VAT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Cena wyrażona będzie w złotych polskich, z zaokrągleniem do dwóch miejsc po przecinku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Cs/>
          <w:sz w:val="24"/>
        </w:rPr>
      </w:pPr>
      <w:r>
        <w:rPr>
          <w:sz w:val="24"/>
        </w:rPr>
        <w:t>i pozostanie niezmienna przez cały okres trwania umowy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. Opis kryteriów, którymi Zamawiający będzie się kierował przy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ze oferty, wraz z podaniem znaczenia tych kryteriów oraz sposobu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Złożone oferty będą rozpatrywane przez Zamawiającego przy zastosowaniu kryterium najniższej ceny</w:t>
      </w:r>
      <w:r>
        <w:rPr/>
        <w:t>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Sposób oceny ofert</w:t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left" w:pos="709" w:leader="none"/>
          <w:tab w:val="left" w:pos="993" w:leader="none"/>
          <w:tab w:val="left" w:pos="1700" w:leader="none"/>
        </w:tabs>
        <w:ind w:left="0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XVI.  Informacja o formalnościach, jakie powinny zostać dopełnione po wyborze oferty w celu zawarcia umowy w sprawie zamówienia publicznego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godnie z art. 92 ust. 1 ustawy Prawo zamówień publicznych, niezwłocznie po wyborze najkorzystniejszej oferty zamawiający zawiadomi wszystkich wykonawców, którzy złożyli oferty o wyborze najkorzystniejszej oferty, podając nazwę (firmę), siedzibę i adres wykonawcy, którego ofertę wybrano, uzasadnienie jej wyboru oraz nazwy (firmy), siedziby i adresy wykonawców, którzy złożyli oferty, a także ceny ofert ponadto o wykonawcach, których oferty zostały odrzucone, podając uzasadnienie faktyczne i prawne oraz wykonawcach, którzy zostali wykluczeni z postępowania o udzielenie zamówienia, podając uzasadnienie faktyczne i prawn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 xml:space="preserve">2.  </w:t>
      </w:r>
      <w:r>
        <w:rPr>
          <w:rFonts w:eastAsia="SimSun;宋体"/>
          <w:sz w:val="24"/>
          <w:szCs w:val="24"/>
        </w:rPr>
        <w:t xml:space="preserve">Zamawiający zawiadomi wykonawców o terminie zawarcia umowy określonym zgodni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</w:rPr>
        <w:t>z art. 94 ust. 1 lub 2 ustawy Prawo zamówień publicznych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ar-SA"/>
        </w:rPr>
        <w:t>Wykonawca, którego oferta zostanie wybrana jako najkorzystniejsza przekaż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mu informacje dotyczące osób podpisujących umowę oraz kserokopi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licencji pierwszego lub drugiego stopnia osób, które będą pełniły usługi ochroniars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Wymagania dotyczące zabezpieczenia należytego wykonania umow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>
          <w:bCs/>
          <w:sz w:val="28"/>
          <w:szCs w:val="28"/>
        </w:rPr>
        <w:t xml:space="preserve">XVIII. Istotne dla stron postanowienia, </w:t>
      </w:r>
      <w:r>
        <w:rPr>
          <w:sz w:val="28"/>
          <w:szCs w:val="28"/>
        </w:rPr>
        <w:t>które zostaną wprowadzone do treści zawieranej umow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>
          <w:szCs w:val="24"/>
        </w:rPr>
        <w:t>1</w:t>
      </w:r>
      <w:r>
        <w:rPr>
          <w:b w:val="false"/>
          <w:szCs w:val="24"/>
        </w:rPr>
        <w:t>.Wszelkie postanowienia zawiera wzór umowy stanowiący załącznik nr 7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360" w:leader="none"/>
        </w:tabs>
        <w:rPr>
          <w:szCs w:val="24"/>
        </w:rPr>
      </w:pPr>
      <w:r>
        <w:rPr>
          <w:szCs w:val="24"/>
        </w:rPr>
        <w:t>2</w:t>
      </w:r>
      <w:r>
        <w:rPr>
          <w:b w:val="false"/>
          <w:szCs w:val="24"/>
        </w:rPr>
        <w:t>.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 Inne informacj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: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awarcia umowy ramowej,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boru najkorzystniejszej oferty z zastosowaniem aukcji elektronicznej,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udzielenia zamówień uzupełniających, o których mowa w art. 67 ust. 6 ustaw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XX. Pouczenie o środkach ochrony prawnej przysługujących wykonawcy w toku postępowania o udzielenie zamówienia.</w:t>
      </w:r>
    </w:p>
    <w:p>
      <w:pPr>
        <w:pStyle w:val="Normal"/>
        <w:spacing w:lineRule="atLeast" w:line="27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 zm.).</w:t>
      </w:r>
    </w:p>
    <w:p>
      <w:pPr>
        <w:pStyle w:val="Heading2"/>
        <w:keepNext w:val="false"/>
        <w:tabs>
          <w:tab w:val="left" w:pos="708" w:leader="none"/>
        </w:tabs>
        <w:spacing w:before="60" w:after="120"/>
        <w:rPr>
          <w:b w:val="false"/>
          <w:b w:val="false"/>
        </w:rPr>
      </w:pPr>
      <w:r>
        <w:rPr>
          <w:b w:val="false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 z późn. zm.).</w:t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Na podstawie art.180 ust. 2 ustawy z dnia 29 stycznia 2004 r. Prawo zamówień publicznych (tj. Dz. U. z 2010 r. nr 113, poz. 759 z późn. zm.) przysługuje odwołanie wyłącznie wobec czynności:</w:t>
      </w:r>
    </w:p>
    <w:p>
      <w:pPr>
        <w:pStyle w:val="Heading2"/>
        <w:keepNext w:val="false"/>
        <w:numPr>
          <w:ilvl w:val="0"/>
          <w:numId w:val="22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boru trybu negocjacji bez ogłoszenia, zamówienia z wolnej ręki lub zapytania o cenę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opisu sposobu dokonywania oceny spełniania warunków udziału w postępowaniu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kluczenia odwołującego z postępowania o udzielenie zamówienia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odrzucenia oferty odwołującego.</w:t>
      </w:r>
    </w:p>
    <w:p>
      <w:pPr>
        <w:pStyle w:val="Normal"/>
        <w:ind w:right="57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4</w:t>
      </w:r>
      <w:r>
        <w:rPr/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5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  <w:tab w:val="left" w:pos="680" w:leader="none"/>
        </w:tabs>
        <w:suppressAutoHyphens w:val="true"/>
        <w:spacing w:before="60" w:after="120"/>
        <w:ind w:left="57" w:hanging="576"/>
        <w:jc w:val="both"/>
        <w:rPr>
          <w:b w:val="false"/>
          <w:b w:val="false"/>
        </w:rPr>
      </w:pPr>
      <w:r>
        <w:rPr>
          <w:b w:val="false"/>
        </w:rPr>
        <w:t>Wykonawca może w terminie przewidzianym do wniesienia odwołania poinformować 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Ust1art"/>
        <w:spacing w:before="0" w:after="0"/>
        <w:ind w:left="0" w:right="57" w:hanging="0"/>
        <w:rPr/>
      </w:pPr>
      <w:r>
        <w:rPr>
          <w:b/>
          <w:bCs/>
        </w:rPr>
        <w:t>6.</w:t>
      </w:r>
      <w:r>
        <w:rPr/>
        <w:t xml:space="preserve"> Odwołanie wnosi się w terminach określonych w art. 182 ustawy Prawo zamówień publicznych (Dz. U. z 2010 r. Nr 113, poz. 759 z późn. zm.).</w:t>
      </w:r>
    </w:p>
    <w:p>
      <w:pPr>
        <w:pStyle w:val="Zmart2"/>
        <w:ind w:left="0" w:righ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Na orzeczenie Krajowej Izby Odwoławczej stronom oraz uczestnikom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woławczego przysługuje skarga do sądu.</w:t>
        <w:tab/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kargę wnosi się do sądu okręgowego właściwego dla siedziby albo miejsca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Skargę wnosi się za pośrednictwem Prezesa Krajowej Izby Odwoławczej w terminie 7 dn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dnia doręczenia orzeczenia Krajowej Izby Odwoławczej, przesyłając jednocześnie j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is przeciwnikowi skargi. Złożenie skargi w placówce pocztowej operator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st równoznaczne z jej wnies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ach nie uregulowanych specyfikacją istotnych warunków zamówienia mają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sowanie przepisy ustawy z dnia 29 stycznia 2004 roku Prawo zamówień publicznych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z. U. z 2010 r. Nr 113, poz. 759 z późn. zm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1 – Szczegółowy opis przedmiot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2-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 - oświadczenie o spełnianiu warunków zgodnie z art. 22 ust.1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4 – oświadczenie o braku podstaw do wykluczenia z art. 24 ust. 1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5 – oświadczenie o baraku podstaw do wykluczenia z  art.24 ust.1 pkt 2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6 – oświadczenie o posiadaniu uprawnień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7 – wzór umowy.</w:t>
      </w:r>
    </w:p>
    <w:p>
      <w:pPr>
        <w:pStyle w:val="NormalnyWeb"/>
        <w:spacing w:before="0" w:after="0"/>
        <w:rPr/>
      </w:pPr>
      <w:r>
        <w:rPr/>
        <w:t xml:space="preserve">        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Opracowała: CB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Zespół Szkół Ogólnokształcących, 88-100 Inowrocław, ul. 3 Maja 11-1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ość uczniów 569, personel 63 osoby, budynek szkoły 3- kondygnacyjny, dwie sale gimnastyczne, łącznik, boisko szkolne, przyszkolne obserwatorium astronomiczne ASTRO-BAZA, ogrodzony teren szkoły (ogrodzenie od ul. NMP niekompletne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8:00 do godz. 15:00 ( 7 godzin dzienni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P 556-27-46-92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Zespół Szkół Ponadgimnazjalnych nr 1, 88-100 Inowrocław, ul. Poznańska 345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709, personel 80 osób, budynek szkoły 3- kondygnacyjny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odpiwniczony, budynek sali gimnastycznej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odziny pełnienia ochrony od 7:30 do godz. 14:30 (7 godzin dziennie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NIP 556-10-86-384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Zespół Szkół Ponadgimnazjalnych nr 2, 88-100 Inowrocław, ul. Sienkiewicza 33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lość uczniów 520, personel ok. 70 osób, jeden budynek szkoły 3- kondygnacyjny, drugi budynek parterowy, ogrodzony teren szkoły ( brak boiska szkolnego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7:00 (9,5 godziny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15-2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Centrum Kształcenia Ustawicznego, 88-100 Inowrocław, ul. Średnia 9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880, personel 52 osób, jeden budynek szkoły 3- kondygnacyjny, 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drugi budynek administracyjny 2- kondygnacyjny, ogrodzony plac ( brak boiska szkolnego). NIP 556-11-03-4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5:30 (8 godzin dzien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Usługi ochrony osób i mienia  we wszystkich szkołach wykonywane są 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oniedziałku do piątku w dni nauki szkoln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sługi nie są wykonywane w czasie ferii letnich, ferii zimowych oraz w cza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zerw świąte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at Inowrocławski </w:t>
      </w:r>
    </w:p>
    <w:p>
      <w:pPr>
        <w:pStyle w:val="Normal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  <w:bCs/>
          <w:sz w:val="24"/>
          <w:szCs w:val="24"/>
        </w:rPr>
        <w:t>wykonywanie usług ochrony osób i mienia w czterech szkołach  ponadgimnazjalnych na terenie miasta Inowrocław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. Oferujemy realizację niniejszego zamówienia zgodnie z wymogami opisu przedmiotu zamówienia i warunkami zawartymi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następujące warunki cenowe za wykonanie przedmiotu zamówienia:</w:t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pierwszego lub drugiego stop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uważamy się związani niniejszą ofertą przez okres 30 dni od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ferta zawiera …………. str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łączniki do ofer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12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10 r. Nr 113, poz. 759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na </w:t>
      </w:r>
      <w:r>
        <w:rPr>
          <w:bCs/>
        </w:rPr>
        <w:t>wykonywanie usług ochrony osób i mienia w czterech szkołach  ponadgimnazjalnych na terenie miasta Inowrocław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i 2 ustawy z dnia 29 stycznia 2004 r. prawo zamówień publicznych (Dz. U. </w:t>
      </w:r>
    </w:p>
    <w:p>
      <w:pPr>
        <w:pStyle w:val="Normal"/>
        <w:rPr/>
      </w:pPr>
      <w:r>
        <w:rPr/>
        <w:t xml:space="preserve">z 2010r. Nr 113, poz. 759 z późn. zm.) nie podlegam wykluczeniu z udziału w postępowaniu o udzielenie zamówienia publicznego na </w:t>
      </w:r>
      <w:r>
        <w:rPr>
          <w:bCs/>
        </w:rPr>
        <w:t>wykonywanie usług ochrony osób i mienia w czterech szkołach  ponadgimnazjalnych na terenie miasta Inowrocławia.</w:t>
      </w:r>
    </w:p>
    <w:p>
      <w:pPr>
        <w:pStyle w:val="Normal"/>
        <w:rPr/>
      </w:pPr>
      <w:r>
        <w:rPr/>
      </w:r>
    </w:p>
    <w:p>
      <w:pPr>
        <w:pStyle w:val="TextBodyIndent"/>
        <w:ind w:left="142" w:hanging="142"/>
        <w:rPr>
          <w:rFonts w:ascii="Arial Narrow" w:hAnsi="Arial Narrow" w:cs="Arial Narrow"/>
          <w:sz w:val="20"/>
        </w:rPr>
      </w:pPr>
      <w:r>
        <w:rPr>
          <w:i/>
          <w:iCs/>
        </w:rPr>
        <w:t>Zgodnie z treścią art. 24 ust. 1 i 2 ustawy z dnia 29 stycznia 2004 r. prawo zamówień publicznych (Dz. U. z 2010 r. Nr 113, poz. 759 z późn. zm.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az wykonawców, którzy: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1)  </w:t>
      </w:r>
      <w:r>
        <w:rPr/>
        <w:t>nie wnieśli wadium do upływu terminu składania ofert, na przedłużony okres związania ofertą lub w terminie, o którym mowa w art. 46 ust.3, albo nie zgodzili się na przedłużenie okresu związania ofertą,</w:t>
      </w:r>
    </w:p>
    <w:p>
      <w:pPr>
        <w:pStyle w:val="Normal"/>
        <w:jc w:val="both"/>
        <w:textAlignment w:val="top"/>
        <w:rPr/>
      </w:pPr>
      <w:r>
        <w:rPr/>
        <w:t xml:space="preserve"> </w:t>
      </w:r>
    </w:p>
    <w:p>
      <w:pPr>
        <w:pStyle w:val="Normal"/>
        <w:jc w:val="both"/>
        <w:textAlignment w:val="top"/>
        <w:rPr/>
      </w:pPr>
      <w:r>
        <w:rPr/>
        <w:t>12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3 ) 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(osoba fizyczn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</w:t>
      </w:r>
      <w:r>
        <w:rPr/>
        <w:t xml:space="preserve">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76"/>
        <w:rPr>
          <w:szCs w:val="24"/>
        </w:rPr>
      </w:pPr>
      <w:r>
        <w:rPr>
          <w:szCs w:val="24"/>
        </w:rPr>
        <w:t>Oświadczenie dla osób fizy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zakresie art.24 ust.1 pkt 2 ustawy z dnia 29 stycznia 2004 r Pzp. (Dz. U. z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13,poz.759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kładając ofertę w postępowaniu na wykonywanie usług ochrony osób i mienia w czterech szkołach ponadgimnazjalnych na terenie miasta Inowrocław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>
          <w:iCs/>
          <w:sz w:val="24"/>
          <w:szCs w:val="24"/>
        </w:rPr>
        <w:t xml:space="preserve"> brak jest podstaw do wykluczenia mnie z postępowania o udzielenie zamówienia w okolicznościach w zakresie art. 24 ust. 1 pkt 2 ustawy - </w:t>
      </w:r>
      <w:r>
        <w:rPr>
          <w:i/>
          <w:iCs/>
          <w:sz w:val="24"/>
          <w:szCs w:val="24"/>
        </w:rPr>
        <w:t>„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tym samym nie podlegam wykluczeniu z postępowania o udzielenie zamówienia publicznego na podstawie art. 24 ust. 1 pkt 2 ustawy Pzp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right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Miejscowość i data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/>
        <w:t xml:space="preserve">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6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uprawni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postępowaniu na wykonywanie usług ochrony osób i mienia w czterech szkołach ponadgimnazjalnych na terenie miasta Inowrocław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Oświadczamy, że osoby, które będą uczestniczyć w wykonywaniu zamówienia posiadają licencje pracownika ochrony fizycznej pierwszego lub drugiego stopnia wydane na podstawie ustawy o ochronie osób i mienia ( tj. Dz. U. z 2005 r. Nr 145, poz. 1221 ze zm.)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wyboru naszej oferty zobowiązujemy się do dostarczenia kserokopii licencji osób, które będą realizować zamówie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ab/>
        <w:t>(miejscowość i dat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jc w:val="right"/>
        <w:rPr/>
      </w:pPr>
      <w:r>
        <w:rPr>
          <w:b/>
          <w:i w:val="false"/>
          <w:iCs/>
          <w:szCs w:val="24"/>
        </w:rPr>
        <w:t>Załącznik nr 7 do SIWZ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 AG.272.1.......2012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dniu ...................................... 2012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wiatem Inowrocławskim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jącym siedzibę w Inowrocławiu, ul. Roosevelta 36-38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 Zarząd Powiatu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wanym dalej w tekście umowy </w:t>
      </w:r>
      <w:r>
        <w:rPr>
          <w:b/>
          <w:i/>
          <w:iCs/>
          <w:sz w:val="24"/>
          <w:szCs w:val="24"/>
        </w:rPr>
        <w:t>„Zamawiającym”</w:t>
      </w:r>
    </w:p>
    <w:p>
      <w:pPr>
        <w:pStyle w:val="Normal"/>
        <w:suppressAutoHyphens w:val="tru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>.........................,  zamieszkałym..............................................,  prowadzącym działalność gospodarczą pod nazwą ....................................................,  wpisanym do CEIDG lub KRS  prowadzonym przez ................... ....................,  NIP....................,   REGON  ....................................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0 r. Nr113, poz 759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360" w:hanging="0"/>
        <w:rPr/>
      </w:pPr>
      <w:r>
        <w:rPr>
          <w:i/>
          <w:sz w:val="24"/>
        </w:rPr>
        <w:t>1. Wykonawca zobowiązuje się do</w:t>
      </w:r>
      <w:r>
        <w:rPr>
          <w:i/>
          <w:sz w:val="24"/>
          <w:szCs w:val="24"/>
        </w:rPr>
        <w:t xml:space="preserve"> wykonywania usług ochrony osób i mienia w niżej wymienionych czterech szkołach ponadgimnazjalnych na terenie miasta Inowrocławia wraz ze wszystkimi budynkami, salami gimnastycznymi i boiskami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1) Zespole Szkół Ogólnokształcących w Inowrocławiu, ul. 3 Maja 11- 13,</w:t>
      </w:r>
    </w:p>
    <w:p>
      <w:pPr>
        <w:pStyle w:val="Normal"/>
        <w:rPr/>
      </w:pPr>
      <w:r>
        <w:rPr>
          <w:i/>
          <w:sz w:val="24"/>
          <w:szCs w:val="24"/>
        </w:rPr>
        <w:tab/>
        <w:t>2) Zespole Szkół Ponadgimnazjalnych Nr 1 w Inowrocławiu, ul. Poznańska 34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3) Zespole Szkół Ponadgimnazjalnych Nr 2 w Inowrocławiu, ul. Sienkiewicza 33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4) Centrum Kształcenia Ustawicznego w Inowrocławiu, ul. Średnia 9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2. </w:t>
      </w:r>
      <w:r>
        <w:rPr>
          <w:i/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działanie mające na celu zapewnienie bezpieczeństwa życia, zdrowia i nietykalności osobistej uczniów, pracowników szkoły oraz innych osób znajdujących się na terenie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działania zapobiegające przestępstwom i wykroczeniom przeciwko mieniu, a w szczególności kradzieży, włamaniom i innym formom wyprowadzenia mienia poza strefę kontrolowaną, przeciwdziałanie powstaniu szkody wynikającej z tych zdarzeń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niedopuszczenie do wstępu osób nieuprawnionych na teren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stałe prewencyjne obchody obiektu, wszystkich korytarzy, klatek schodowych oraz terenu wokół budynku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prowadzenie obserwacji osób wchodzących do budynku szkoły i wychodzących z niego,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6) ochrona szkoły przed wszelkimi działaniami niepożądanymi zwłaszcza ze strony osób trzecich, a w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7)natychmiastowe działanie w przypadkach, o których mowa w pkt. 1-6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Tekstpodstawowy3"/>
        <w:rPr/>
      </w:pPr>
      <w:r>
        <w:rPr/>
        <w:t>3.  Szczegółowy opis przedmiotu zamówienia zawarty jest w załączniku nr 1 do Specyfikacji Istotnych Warunków Zamówienia, stanowiący integralną jej czę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</w:rPr>
        <w:t>4. Wykonawca oświadcza, że posiada wymagane uprawnienia do wykonywania usług ochrony, tj. koncesję wydaną przez Ministra Spraw Wewnętrznych i Administracji,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iCs/>
          <w:sz w:val="24"/>
        </w:rPr>
      </w:pPr>
      <w:r>
        <w:rPr>
          <w:b w:val="false"/>
          <w:bCs/>
          <w:iCs/>
          <w:sz w:val="24"/>
        </w:rPr>
        <w:t xml:space="preserve">1. Niniejsza umowa zostaje zawarta na czas określony od 02 stycznia 2013 r. do </w:t>
      </w:r>
      <w:r>
        <w:rPr>
          <w:b w:val="false"/>
          <w:iCs/>
          <w:sz w:val="24"/>
        </w:rPr>
        <w:t>20 grudnia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2013 r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. Usługi ochrony osób i mienia we wszystkich szkołach będą wykonywane od poniedziałk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piątku w dni nauki szkolnej. </w:t>
      </w:r>
    </w:p>
    <w:p>
      <w:pPr>
        <w:pStyle w:val="Normal"/>
        <w:rPr/>
      </w:pPr>
      <w:r>
        <w:rPr>
          <w:i/>
          <w:sz w:val="24"/>
          <w:szCs w:val="24"/>
        </w:rPr>
        <w:t>3. Usługi nie będą wykonywane w czasie ferii letnich, ferii zimowych oraz w czasie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iCs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rw świątecznych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1. Strony uzgadniają wynagrodzenie za przedmiot umowy zgodnie z wybraną w trybie przetargu nieograniczonego ofertą Wykonawcy w wysokości obliczonej według:</w:t>
      </w:r>
    </w:p>
    <w:p>
      <w:pPr>
        <w:pStyle w:val="Tekstpodstawowy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/>
      </w:pPr>
      <w:r>
        <w:rPr>
          <w:i/>
        </w:rPr>
        <w:t>Stawki za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 zł. + pod. VAT ……………….. zł. = …………………. zł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roboczogodzinę …………………………………………….. złotych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 Należność za przedmiot zamówienia będzie płacona miesięcznie z konta danej szkoły, po wykonaniu przedmiotu umowy, przelewem na rachunek Wykonawcy w terminie do 30 dni od otrzymania faktur wystawionych na poszczególne szkoły. Integralnymi załącznikami do faktur będą wykazy przepracowanych godzin w danym miesiącu, potwierdzone przez uprawnionego pracownika danej szkoł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Pracownicy wykonujący przedmiot umowy muszą posiadać licencje minimum pierwszego stopnia, jednolite umundurowanie i identyfikator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Wykonawca w dniu podpisania niniejszej umowy dostarczy Zamawiającemu 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bowiązkiem Wykonawcy jest zapewnienie obsady w przypadku nieobecności pracownika uzasadnionej bądź nieuzasadnionej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Zamawiający i Wykonawca zobowiązują się do zachowania w tajemnicy wszelkich 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tytułu niewykonania lub nienależytego wykonani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) utraty przez Wykonawcę koncesji uprawniającej do prowadzenia działalności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  </w:t>
      </w:r>
      <w:r>
        <w:rPr>
          <w:b w:val="false"/>
          <w:bCs/>
          <w:iCs/>
          <w:sz w:val="24"/>
        </w:rPr>
        <w:t>gospodarczej, dotyczącej ochrony osób i mienia,</w:t>
      </w:r>
    </w:p>
    <w:p>
      <w:pPr>
        <w:pStyle w:val="TextBody"/>
        <w:overflowPunct w:val="false"/>
        <w:autoSpaceDE w:val="false"/>
        <w:spacing w:lineRule="auto" w:line="240"/>
        <w:ind w:left="660" w:hanging="0"/>
        <w:jc w:val="left"/>
        <w:textAlignment w:val="baseline"/>
        <w:rPr/>
      </w:pPr>
      <w:r>
        <w:rPr>
          <w:b w:val="false"/>
          <w:bCs/>
          <w:iCs/>
          <w:sz w:val="24"/>
        </w:rPr>
        <w:t>2) gdy Wykonawca bez zgody Zamawiającego powierzy wykonywanie zobowiązań wynikających z niniejszej umowy osobie trzeciej,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     </w:t>
      </w:r>
      <w:r>
        <w:rPr>
          <w:b w:val="false"/>
          <w:bCs/>
          <w:iCs/>
          <w:sz w:val="24"/>
        </w:rPr>
        <w:t>3)nie wywiązywania się Wykonawcy ze swoich zadań oraz rażącego naruszenia przez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      </w:t>
      </w:r>
      <w:r>
        <w:rPr>
          <w:b w:val="false"/>
          <w:bCs/>
          <w:iCs/>
          <w:sz w:val="24"/>
        </w:rPr>
        <w:t>Wykonawcę postanowień zawartej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W przypadku, o którym mowa w ust. 1 i 2 Wykonawca może żądać wyłącznie wynagrodzenia należnego z tytułu wykonania części umow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§ 9     </w:t>
      </w:r>
    </w:p>
    <w:p>
      <w:pPr>
        <w:pStyle w:val="Normal"/>
        <w:rPr/>
      </w:pPr>
      <w:r>
        <w:rPr>
          <w:i/>
          <w:sz w:val="24"/>
        </w:rPr>
        <w:t>1. Strony umowy zastrzegają sobie prawo dochodzenia kar umownych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1) w przypadku niewykonania lub nienależytego wykonywania zamówienia, w tym także rażącego naruszenia postanowień zawartej umowy, Wykonawca zapłaci Zamawiającemu kary umowne w wysokości 10 % wartości miesięcznego wynagrodzenia netto, przysługującego mu z tytułu wykonanej umowy w miesiącu poprzedzającym miesiąc, w którym zdarzenie to miało miejsce, według stawki, o której mowa w§ 3 ust.1 niniejszej umowy.</w:t>
      </w:r>
    </w:p>
    <w:p>
      <w:pPr>
        <w:pStyle w:val="Normal"/>
        <w:ind w:left="284" w:hanging="284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2) w przypadku rozwiązania umowy z winy leżącej po stronie Wykonawcy, Wykonawca zapłaci Zamawiającemu karę w wysokości 5 000,00 zł.,  słownie: pięć tysięcy złotych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2. Strony zastrzegają sobie prawo do dochodzenia dodatkowego odszkodowania na zasadach ogólnych w przypadku, gdy szkoda przewyższa kwotę kary umownej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) </w:t>
      </w:r>
      <w:r>
        <w:rPr>
          <w:i/>
          <w:iCs/>
          <w:color w:val="000000"/>
          <w:sz w:val="24"/>
          <w:szCs w:val="24"/>
        </w:rPr>
        <w:t>z powodu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i/>
          <w:sz w:val="24"/>
        </w:rPr>
        <w:t>Ewentualne spory mogące wyniknąć na tle wykonania niniejszej umowy strony poddają pod rozstrzygnięcie sądu właściwego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10 r. N r113, poz.759  z późn. zm.), Kodeksu cywilnego oraz ustawy z dnia 22 sierpnia 1997 r. o ochronie osób i mienia ( Dz. U.  z 2005 r. Nr 145, poz. 1221 z późn. 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8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4 jednobrzmiących egzemplarzach, w tym 3 egzemplarze dla Zamawiającego, a 1 egzemplarz dl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5"/>
    <w:lvlOverride w:ilvl="0"/>
    <w:lvlOverride w:ilvl="1"/>
    <w:lvlOverride w:ilvl="2"/>
    <w:lvlOverride w:ilvl="3">
      <w:startOverride w:val="1"/>
    </w:lvlOverride>
  </w:num>
  <w:num w:numId="21">
    <w:abstractNumId w:val="13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 w:val="24"/>
    </w:rPr>
  </w:style>
  <w:style w:type="paragraph" w:styleId="Msobodytextcxsppierwszecxsppierwsze">
    <w:name w:val="msobodytextcxsppierwszecxsppierwsze"/>
    <w:basedOn w:val="Normal"/>
    <w:qFormat/>
    <w:pPr>
      <w:spacing w:before="100" w:after="100"/>
    </w:pPr>
    <w:rPr>
      <w:sz w:val="24"/>
      <w:szCs w:val="24"/>
    </w:rPr>
  </w:style>
  <w:style w:type="paragraph" w:styleId="Msobodytextcxsppierwszecxspnazwisko">
    <w:name w:val="msobodytextcxsppierwszecxspnazwisko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bodytextcxsppierwszecxspdrugiecxsppierwsze">
    <w:name w:val="msobodytextcxsppierwszecxspdrugiecxsppierwsze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Msobodytextcxsppierwszecxspdrugiecxspnazwisko">
    <w:name w:val="msobodytextcxsppierwszecxspdrugiecxspnazwisko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0:00Z</dcterms:created>
  <dc:creator>G</dc:creator>
  <dc:description/>
  <dc:language>en-US</dc:language>
  <cp:lastModifiedBy> </cp:lastModifiedBy>
  <cp:lastPrinted>2012-12-11T13:09:00Z</cp:lastPrinted>
  <dcterms:modified xsi:type="dcterms:W3CDTF">2012-12-11T12:17:00Z</dcterms:modified>
  <cp:revision>34</cp:revision>
  <dc:subject/>
  <dc:title>Zarząd Miasta Inowrocławia</dc:title>
</cp:coreProperties>
</file>