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4961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lub nazwa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inwes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Ro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11 Roje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kanalizacyjnej z przyłączami i przepompowniami przesyłowymi oraz przydomowymi w miejscowościach: Rojewo, Topola, Ściborze na terenie działek o numerach ewidencyjnych: 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Rojewo</w:t>
            </w:r>
            <w:r>
              <w:rPr>
                <w:rFonts w:cs="Tahoma" w:ascii="Tahoma" w:hAnsi="Tahoma"/>
              </w:rPr>
              <w:t xml:space="preserve"> na dz. nr ew.:  235/1; 235/2;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Topola</w:t>
            </w:r>
            <w:r>
              <w:rPr>
                <w:rFonts w:cs="Tahoma" w:ascii="Tahoma" w:hAnsi="Tahoma"/>
              </w:rPr>
              <w:t xml:space="preserve"> na dz. nr ew.: 3; 4/1; 4/3; 4/4; 5/1; 5/7; 5/8; 5/9; 5/10; 6/2; 6/3; 6/4; 6/6; 6/7; 7; 8; 9; 10; 13/3; 13/11; 13/17; 14; 16; 19/2; 19/3; 24/1; 54/3; 54/5; 54/7; 54/8; 55/1; 55/2; 55/4; 55/5; 56/1; 56/5; 56/7; 57/3; 57/5; 57/6; 59; 60; 61/1; 64/1; 64/2; 65; 66; 67/2; 67/10; 67/11; 67/12; 67/13; 67/14; 67/16; 67/17; 67/18; 67/19; 67/22; 67/24; 67/27; 67/28; 67/29; 67/30; 67/31; 67/32; 67/33; 67/34; 68/3; 69/8; 69/9; 71/2; 73/1; 75/1;</w:t>
            </w:r>
          </w:p>
          <w:p>
            <w:pPr>
              <w:pStyle w:val="NormalIMP"/>
              <w:spacing w:lineRule="auto" w:line="240"/>
              <w:jc w:val="both"/>
              <w:rPr/>
            </w:pPr>
            <w:r>
              <w:rPr>
                <w:rFonts w:cs="Tahoma" w:ascii="Tahoma" w:hAnsi="Tahoma"/>
                <w:b/>
              </w:rPr>
              <w:t>m. Ściborze</w:t>
            </w:r>
            <w:r>
              <w:rPr>
                <w:rFonts w:cs="Tahoma" w:ascii="Tahoma" w:hAnsi="Tahoma"/>
              </w:rPr>
              <w:t xml:space="preserve"> na dz. nr ew.: 3; 6; 7/1; 7/2; 9/17; 9/28; 9/29; 9/30; 9/31; 9/32; 9/33; 9/34; 9/37; 9/38; 9/39; 9/40; 9/41; 11/3; 11/4; 12; 20/1; 20/2; 20/3; 20/5; 20/6; 22/2; 22/3; 22/4; 22/5; 22/6; 22/7; 27; 32/2; 32/3; 32/4; 36/2; 36/4; 36/5; 37; 41; 50; 51/1; 51/2; 52; 53/1; 73/4; 73/6; 73/7; 73/11; 73/12; 74; 79/1; 79/5; 79/7; 79/8; 79/9; 79/10; 83/2; 83/23; 83/25; 84; 85/1; 85/2; 85/5; 85/6; 85/10; 85/14; 85/19; 85/20; 85/21; 85/24; 85/29; 85/32; 85/33; 85/34; 85/35; 85/36; 85/39; 85/41; 85/42; 85/43; 85/44; 85/47; 85/52; 85/53; 85/54; 85/55; 85/57; 85/58; 85/59; 85/60; 85/61; 85/62; 85/63; 85/64; 85/65; 85/66; 85/67; 85/68; 85/69; 85/70; 86/1; 86/2; 87/3; 87/5; 89; 90/1; 90/3; 90/4; 90/5; 90/6; 90/8; 139/1; 139/2; 160/1; 161; 164/1; 165.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lutego 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1:00Z</dcterms:created>
  <dc:creator>Joanna Pochylska</dc:creator>
  <dc:description/>
  <cp:keywords/>
  <dc:language>en-US</dc:language>
  <cp:lastModifiedBy>Joanna Pochylska</cp:lastModifiedBy>
  <cp:lastPrinted>2016-01-18T11:08:00Z</cp:lastPrinted>
  <dcterms:modified xsi:type="dcterms:W3CDTF">2016-02-18T13:21:00Z</dcterms:modified>
  <cp:revision>2</cp:revision>
  <dc:subject/>
  <dc:title/>
</cp:coreProperties>
</file>