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OMUNIKA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W związku ze zbliżającym się okresem jesienno-zimowym migracji dzikich ptaków Powiatowy Lekarz Weterynarii w Inowrocławiu zaleca w zakresie zabezpieczenia przed ewentualnym przeniknięciem do gospodarstwa wirusa wysoce zjadliwej grypy ptaków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Najlepszą i zarazem najtańszą metodą zabezpieczenia gospodarstw jest właściwa profilaktyka, polegająca na stosowaniu odpowiednich środków bioasekuracji, w ramach których należy zwrócić szczególną uwagę na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zabezpieczenie słomy wykorzystywanej w chowie ściółkowym przed dostępem dzikiego ptactwa (przechowywanie w zamkniętych pomieszczeniach, pod zadaszeniem it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dbałość o szczelność budynków, w których utrzymywany jest drób (usunięcie wszelkich nieszczelności, stosowanie siatek w oknach i otworach, zabezpieczenie kominów i przewodów wentylacyjnych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regularne przeglądy wszelkich rur i połączeń (silosy paszowe) pod kątem obecności zanieczyszczeń odchodami dzikiego ptact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jak najczęstsze usuwanie opadłych z drzew owoców, jeśli drzewa takie znajdują się na terenie gospodarst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w miarę możliwości powstrzymanie się od tworzenia sztucznych zbiorników wodnych na terenie gospodarstwa oraz o zabezpieczenie już istniejąc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wstrzymanie się od dokarmiania dzikich ptaków na terenie gospodarstw (karmniki, wysypywanie, czy wywieszanie karmy itd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4"/>
        </w:rPr>
        <w:tab/>
        <w:t xml:space="preserve">Ponadto w przypadku, gdy do gospodarstwa mają dostęp osoby polujące na dzikie ptactwo, należy uświadomić je, aby wszelka obróbka upolowanych zwierząt odbywała się </w:t>
        <w:br/>
        <w:t>w bezpiecznej odległości od budynków inwentarskich, a sprzęt i odzież zostały poddane właściwym zabiegom higienicz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2:00Z</dcterms:created>
  <dc:creator>Małgorzata Oczki</dc:creator>
  <dc:description/>
  <cp:keywords/>
  <dc:language>en-US</dc:language>
  <cp:lastModifiedBy>piotre</cp:lastModifiedBy>
  <cp:lastPrinted>2017-08-30T14:05:00Z</cp:lastPrinted>
  <dcterms:modified xsi:type="dcterms:W3CDTF">2017-09-04T09:54:00Z</dcterms:modified>
  <cp:revision>9</cp:revision>
  <dc:subject/>
  <dc:title/>
</cp:coreProperties>
</file>