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YREKTOR  DOMU  POMOCY  SPOŁECZNEJ  W  INOWROCŁAWIU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sz w:val="28"/>
        </w:rPr>
        <w:t>ul. Wierzbińskiego 49; 88-100 Inowrocław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działając na podstawie art. 92 ustawy z dnia 29 stycznia 2004 r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  <w:t>Prawo zamówień publicznych /z późn. zm./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INFORMUJE, Ż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w odpowiedzi na ogłoszony przetarg nieograniczony na </w:t>
      </w:r>
      <w:r>
        <w:rPr>
          <w:rFonts w:eastAsia="MS Mincho;ＭＳ 明朝" w:cs="Times New Roman" w:ascii="Times New Roman" w:hAnsi="Times New Roman"/>
          <w:b/>
          <w:bCs/>
          <w:sz w:val="28"/>
        </w:rPr>
        <w:t>,,Docieplenie ścia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zewnętrznych i stropodachu wraz z kolorystyką elewacji oraz remontem balkonów budynku Domu Pomocy Społecznej w Inowrocławiu przy ul. Wierzbińskiego 49''</w:t>
      </w:r>
      <w:r>
        <w:rPr>
          <w:rFonts w:eastAsia="MS Mincho;ＭＳ 明朝" w:cs="Times New Roman" w:ascii="Times New Roman" w:hAnsi="Times New Roman"/>
          <w:sz w:val="28"/>
        </w:rPr>
        <w:t xml:space="preserve"> wpłynęło 8 ofert następujących firm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,,REST'' Firma Usługowo-Handlowa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PL. F. Skarbka 4; 87-100 Toruń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2. ,,DEVELOPMENT'' sp. z o.o.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ul. Zduny 6; 85-055 Bydgoszcz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Wielobranżowe Przedsiębiorstwo ,,INREMO''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ul. Jęczmienna 26; 88-180 Złotniki Kujawskie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>4. Przedsiębiorstwo Handlowo-Usługowe ,,MEGA''Sp. z o.o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ul. Cicha 15 A; 88-100 Inowrocław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Zakład Usługowo-Handlowy spółka z o.o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ul. Składowa 1; 88-100 Inowrocław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P.P.H.U. ,,EVENTUS'' Arkadiusz Kalińsk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ul. Orłowska 62; 88-100 Inowrocław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7. Przedsiębiorstwo Wielobranżowe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,,INWEST-BUD’’   Kazik Kazimierz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Radojewice 65; 88-101 Inowrocław 3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,,ROYTER'' INVEST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ul. Ugory 17; 87-100 Toruń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 xml:space="preserve">Po dokonaniu oceny złożonych ofert, działając na podstawie art. 92 ustawy z dnia 29 stycznia 2004 r. Prawo zamówień publicznych /z późn.zm./ wybrana została oferta </w:t>
      </w:r>
      <w:r>
        <w:rPr>
          <w:rFonts w:eastAsia="MS Mincho;ＭＳ 明朝" w:cs="Times New Roman" w:ascii="Times New Roman" w:hAnsi="Times New Roman"/>
          <w:b/>
          <w:bCs/>
          <w:sz w:val="28"/>
        </w:rPr>
        <w:t>Firmy Usługowo-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Handlowej ,,REST'' pl. F. Skarbka 4; 87-100 Toruń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Uzasadnieni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Oferta spełnia wszystkie warunki zawarte w specyfikacji istotnych warunków zamówienia i zawiera najkorzystniejszą cenę za wykonanie przedmiotu zamówienia w wysokości 299.912,12zł. brutto. Jest to oferta najkorzystniejsza.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ferty następujących firm nie zostały wybrane z uwagi na kryterium wyboru - cena najkorzystniejsza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>1. Przedsiębiorstwo Handlowo-Usługowe ,,MEGA''SP. z o.o. w Inowrocławiu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Zakład Usługowo-Handlowy spółka z o.o. w Inowrocławiu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P.P.H.U. ,,EVENTUS''Arkadiusz Kaliński  w Inowrocławiu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,,ROYTER'' INVEST w Toruniu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treszczenie oceny i porównania złożonych ofert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tbl>
      <w:tblPr>
        <w:tblW w:w="9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363"/>
        <w:gridCol w:w="2364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Nr temat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Nazwa i adres wykonawcy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/nr oferty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Ce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Raze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,,REST’’ Firma Usługowo-Handlowa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l. F. Skarbka 4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87-100 Toruń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 xml:space="preserve">1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0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Przedsiębiorstwo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Handlowo-Usługowe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,,MEGA’’sp. z o.o.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ul. Cicha 15 A  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88-100 Inowrocław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16,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16,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Zakład Usługowo-Handlowy spółka z o.o.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ul. Składowa 1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88-100 Inowrocław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 xml:space="preserve">5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17,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17,4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P.P.H.U. ,,EVENTUS’’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Arkadiusz Kaliński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ul. Orlowska 62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88-100 Inowrocław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15,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15,9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,,ROYTER’’INVEST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ul. Ugory 17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87-100 Toruń</w:t>
            </w:r>
          </w:p>
          <w:p>
            <w:pPr>
              <w:pStyle w:val="Zwykyteks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7,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107,63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8"/>
        </w:rPr>
        <w:t>Na podstawie art. 89 ust. 1 pkt 6 ustawy Pzp. w związku z zastosowaniem innej stawki VAT niż przewidzianą przepisami prawa podatkowego odrzucono oferty: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,,DEVELOPMENT'' sp. z o.o. w Bydgoszczy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Wielobranżowe Przedsiębiorstwo ,,INREMO'' w Złotnikach Kujawskich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Przedsiębiorstwo Wielobranżowe ,,INWEST – BUD” Radojewice.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40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9:00Z</dcterms:created>
  <dc:creator>DPS</dc:creator>
  <dc:description/>
  <dc:language>en-US</dc:language>
  <cp:lastModifiedBy>DPS</cp:lastModifiedBy>
  <cp:lastPrinted>2009-06-26T15:16:00Z</cp:lastPrinted>
  <dcterms:modified xsi:type="dcterms:W3CDTF">2009-06-26T13:20:00Z</dcterms:modified>
  <cp:revision>7</cp:revision>
  <dc:subject/>
  <dc:title>     DYREKTOR  DOMU  POMOCY  SPOŁECZNEJ  W  INOWROCŁAWIU</dc:title>
</cp:coreProperties>
</file>