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5 – wzór umowy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363-............................./2010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>W dniu 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z.U .z 2007 r. Nr 223, poz. 1655 z późn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zamieszkałą ...................................,.,prowadzący.............................................. , wpisaną do ewidencji działalności gospodarczej prowadzonej przez..................................., pod numerem ewidencyjnym 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NIP ............................. ,  REGON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>zwanym 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Xmso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przeprowadzonym postępowaniem w trybie art. 39 ustawy prawo zamówień publicznych, strony zawierają umowę o następującej treści: </w:t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dmiotem niniejszej umowy jest dostawa gadżetów promocyjnych dla uczniów biorących udział w realizacji projektu  zgodnie z ofertą z dnia ........................ 2010 r. ,złożoną Zamawiającemu przez Wykonawcę oraz Specyfikacją istotnych warunków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Oferta i specyfikacja, o których mowa w ust. 1, stanowią integralną cześć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Wykonawca oświadcza, iż posiada uprawnienia oraz odpowiednie kwalifikacje i warunki do należytego wykonania umowy.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ykonawca za przedmiot umowy, określony w § 1, otrzyma wynagrodzenie w kwocie …………………………. zł brutto  (słownie: ………………………………………………………………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in  dostawy  przedmiotu  umowy:  30 dni od daty podpisania umowy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  <w:sz w:val="20"/>
          <w:szCs w:val="20"/>
        </w:rPr>
        <w:t>Wykonawca dostarczy nieodpłatnie przedmiot umowy własnym środkiem transportu do siedziby Zamawiając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Podstawę wystawienia faktury VAT stanowić będzie protokół obioru podpisany przez upoważnionych przedstawicieli stron umowy.  </w:t>
      </w:r>
    </w:p>
    <w:p>
      <w:pPr>
        <w:pStyle w:val="Normal"/>
        <w:autoSpaceDE w:val="false"/>
        <w:ind w:left="90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2.    Należność płatna będzie przelewem na rachunek bankowy Wykonawcy, podany w fakturze lub rachunku,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w terminie 30 dni od daty otrzymania przez Zamawiającego faktury lub rachunku wystawionego przez  Wykonawcę. </w:t>
      </w:r>
      <w:r>
        <w:rPr>
          <w:i/>
          <w:iCs/>
          <w:sz w:val="20"/>
          <w:szCs w:val="20"/>
        </w:rPr>
        <w:t xml:space="preserve"> Fakturę należy wystawić na Powiatowy Zespół Ekonomiczno-Administracyjny Szkół i Placówek Oświatowych w Inowrocławiu, ul. Roosevelta 36-38,   NIP 556-24-02-545.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i/>
          <w:sz w:val="20"/>
          <w:szCs w:val="20"/>
        </w:rPr>
        <w:t>Zamawiający ma prawo odmówić odebrania przedmiotu umowy: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niepełnowartościowego o obniżonej jakości albo z wadami,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zgodnego z zamówieniem,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mowa odbioru dostawy nastąpi  w formie pisemnej, z podaniem powodów odstąp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-142" w:leader="none"/>
          <w:tab w:val="center" w:pos="4536" w:leader="none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 wysokości  0,05%  wartości zamówienia,  za  każdy dzień opóźnienia Wykonawcy w jego dostawie.</w:t>
      </w:r>
    </w:p>
    <w:p>
      <w:pPr>
        <w:pStyle w:val="Footer"/>
        <w:tabs>
          <w:tab w:val="clear" w:pos="4320"/>
          <w:tab w:val="clear" w:pos="8640"/>
          <w:tab w:val="left" w:pos="-142" w:leader="none"/>
          <w:tab w:val="center" w:pos="4536" w:leader="none"/>
          <w:tab w:val="right" w:pos="9072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2.  Zamawiający   zapłaci   Wykonawcy   karę   umowną   za odstąpienie od umowy  wskutek 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320" w:leader="none"/>
          <w:tab w:val="right" w:pos="8640" w:leader="none"/>
        </w:tabs>
        <w:rPr>
          <w:i/>
          <w:i/>
          <w:sz w:val="20"/>
          <w:szCs w:val="20"/>
        </w:rPr>
      </w:pPr>
      <w:r>
        <w:rPr/>
        <w:t xml:space="preserve">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W sprawach nieuregulowanych niniejszą umową mają zastosowanie przepisy: ustawy z dnia 29 stycznia 2004 r. Prawo zamówieni publicznych ( Dz. U. z 2007 r. Nr 223, poz. 1655 z późn. zm.), ustawy z dnia 23 kwietnia 1964 r. Kodeks cywilny (Dz. U. nr 16, poz. 93 z późn. zm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1. Umowa wchodzi w życie z dniem podpisania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Umowę zawarto w trzech jednobrzmiących egzemplarzach, z których dwa otrzymuje Zamawiający a jeden otrzymuje Wykonawca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zwa">
    <w:name w:val="nazwa"/>
    <w:basedOn w:val="Domylnaczcionka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7:00Z</dcterms:created>
  <dc:creator>Paweł Wójcik</dc:creator>
  <dc:description/>
  <dc:language>en-US</dc:language>
  <cp:lastModifiedBy> </cp:lastModifiedBy>
  <cp:lastPrinted>2010-04-08T11:15:00Z</cp:lastPrinted>
  <dcterms:modified xsi:type="dcterms:W3CDTF">2010-04-08T09:17:00Z</dcterms:modified>
  <cp:revision>5</cp:revision>
  <dc:subject/>
  <dc:title>§ 1 Zamawiający</dc:title>
</cp:coreProperties>
</file>