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2/2009</w:t>
      </w:r>
      <w:r>
        <w:rPr>
          <w:sz w:val="24"/>
        </w:rPr>
        <w:tab/>
        <w:t xml:space="preserve"> Inowrocław dnia: 2009-09-2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28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kup szczepionek i wykonanie szczepień przeciwko wirusowi HPV dziewczynek z roczników 1996, 1997, 1998 z terenu Powiatu Inowrocławskieg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rzetargu nieograniczonego na zakup szczepionek i wykonanie szczepie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ko wirusowi HP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ogłoszonym przetargiem nieograniczonym prosimy o wyjaśnienie następujących zagad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Czy założeniem wzoru w punkcie 13.2 jest przyjęcie najniższej ceny za wykonanie usługi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 Założeniem wzoru w punkcie 13.2 jest przyjęcie najniższej ceny za wykonanie usługi. </w:t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2:00Z</dcterms:created>
  <dc:creator>Radomił Belt</dc:creator>
  <dc:description/>
  <cp:keywords/>
  <dc:language>en-US</dc:language>
  <cp:lastModifiedBy>Radomił Belt</cp:lastModifiedBy>
  <cp:lastPrinted>2009-09-18T10:12:00Z</cp:lastPrinted>
  <dcterms:modified xsi:type="dcterms:W3CDTF">2009-09-29T11:42:00Z</dcterms:modified>
  <cp:revision>2</cp:revision>
  <dc:subject/>
  <dc:title>ZAPYTANIE O CENĘ</dc:title>
</cp:coreProperties>
</file>