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</w:t>
      </w:r>
      <w:r>
        <w:rPr>
          <w:sz w:val="28"/>
        </w:rPr>
        <w:t>Inowrocław, 29 listopada 2013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54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) oraz art. 127 ust. 6 ustawy z dnia 18 lipca 2001 r. Prawo wodne (Dz. U. z 2012 r., poz. 145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7"/>
          <w:szCs w:val="27"/>
        </w:rPr>
        <w:t xml:space="preserve">że na wniosek Pani Aleksandry Żółtowskiej, pełnomocnika Rolniczej Spółdzielni Produkcyjnej „Zjednoczenie” w Janocinie, wszczęto postępowanie w sprawie wydania pozwolenia wodnoprawnego na pobór wód podziemnych z ujęcia na dz. nr 18/14 </w:t>
        <w:br/>
        <w:t>w m. Janocin, gm. Kruszwica oraz na wprowadzanie do stawu bezodpływowego wód popłucznych ze stacji uzdatniania wody.</w:t>
      </w:r>
    </w:p>
    <w:p>
      <w:pPr>
        <w:pStyle w:val="Standard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>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3-11-29T10:25:00Z</dcterms:modified>
  <cp:revision>17</cp:revision>
  <dc:subject/>
  <dc:title/>
</cp:coreProperties>
</file>