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</w:t>
      </w:r>
      <w:r>
        <w:rPr>
          <w:sz w:val="28"/>
        </w:rPr>
        <w:t>Inowrocław, 25 sierpnia 2014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47.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 i z 2014 r. poz. 183) oraz art. 127 ust. 6 ustawy z dnia 18 lipca 2001 r. Prawo wodne (Dz. U. z 2012 r., poz. 145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że na wniosek Stacji Paliw Motławska Lucyna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wprowadzenie wód opadowych </w:t>
        <w:br/>
        <w:t xml:space="preserve">i roztopowych do ziemi – dz. nr 2/34 przy ul. Topolowej w m. Pakość, z terenu placu manewrowego stacji paliw położonej przy ul. Inowrocławskiej 12, </w:t>
        <w:br/>
        <w:t>na dz. nr 3/21 w Pakości.</w:t>
      </w:r>
    </w:p>
    <w:p>
      <w:pPr>
        <w:pStyle w:val="Normal"/>
        <w:spacing w:lineRule="auto" w:line="276" w:before="0" w:after="120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spacing w:lineRule="auto" w:line="276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4-08-25T07:22:00Z</dcterms:modified>
  <cp:revision>38</cp:revision>
  <dc:subject/>
  <dc:title/>
</cp:coreProperties>
</file>