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wiat Inowrocławski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prezentowany przez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Zarząd Powiatu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ul. Roosevelta 36-38 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88-100 Inowrocław, woj. kujawsko-pomorskie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tel. (052)35 92 100, fax (052)35 74 820,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  <w:t>niniejszym informuje o wyniku postępowania na Zakup szczepionek i wykonanie szczepień przeciwko wirusowi HPV dziewczynek z roczników 1996, 1997, 1998 z terenu Powiatu Inowrocławskiego w ramach projektu pn. „Program szczepień 12 – latek z terenu Powiatu Inowrocławskiego przeciwko wirusowi brodawczaka ludzkiego (HPV) jako pierwotna profilaktyka raka szyjki macicy i zdrowia prokreacyjnego”.</w:t>
      </w:r>
    </w:p>
    <w:tbl>
      <w:tblPr>
        <w:tblW w:w="9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2561" w:hRule="atLeas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Zadanie nr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Wybrano ofertę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"FARMA-MED" Spółka z o. o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-100 Inowrocław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worcowa    71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Cena oferty brutto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1 370 625.00</w:t>
            </w:r>
            <w:r>
              <w:rPr>
                <w:sz w:val="24"/>
              </w:rPr>
              <w:t xml:space="preserve"> zł (słownie: jeden milion trzysta siedemdziesiąt tysięcy sześćset dwadzieścia pięć tysięcy złotych 00/100).</w:t>
            </w:r>
          </w:p>
        </w:tc>
      </w:tr>
      <w:tr>
        <w:trPr>
          <w:trHeight w:val="2561" w:hRule="atLeas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Zadanie nr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Wybrano ofertę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publiczny Zakład Opieki Zdrowotnej Praktyka Lekarza Rodzinnego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-181 Jaksice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worcowa    8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Cena oferty brutto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216 000.00</w:t>
            </w:r>
            <w:r>
              <w:rPr>
                <w:sz w:val="24"/>
              </w:rPr>
              <w:t xml:space="preserve"> zł (słownie: dwieście szesnaście tysięcy złotych 00/100)</w:t>
            </w:r>
          </w:p>
        </w:tc>
      </w:tr>
      <w:tr>
        <w:trPr>
          <w:trHeight w:val="2561" w:hRule="atLeas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Zadanie nr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Wybrano ofertę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publiczny Zakład Opieki Zdrowotnej  "ESKULAP" S.C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-140 Gniewkowo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worcowa    8c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Cena oferty brutto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135 000.00</w:t>
            </w:r>
            <w:r>
              <w:rPr>
                <w:sz w:val="24"/>
              </w:rPr>
              <w:t xml:space="preserve"> zł (słownie: sto trzydzieści pięć tysięcy złotych 00/100)</w:t>
            </w:r>
          </w:p>
        </w:tc>
      </w:tr>
      <w:tr>
        <w:trPr>
          <w:trHeight w:val="2561" w:hRule="atLeas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Zadanie nr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Wybrano ofertę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publiczny Zakład Opieki Zdrowotnej ZESPÓŁ MEDYCYNY RODZINNEJ  Iwona Zabrzyńska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-180 Złotniki Kujawskie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ażacka    11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Cena oferty brutto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216 000.00</w:t>
            </w:r>
            <w:r>
              <w:rPr>
                <w:sz w:val="24"/>
              </w:rPr>
              <w:t xml:space="preserve"> zł (słownie: dwieście szesnaście tysięcy złotych 00/100)</w:t>
            </w:r>
          </w:p>
        </w:tc>
      </w:tr>
      <w:tr>
        <w:trPr>
          <w:trHeight w:val="2561" w:hRule="atLeas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Zadanie nr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Wybrano ofertę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publiczny Zakład Opieki Zdrowotnej  "ESKULAP" S.C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-140 Gniewkowo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worcowa    8c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Cena oferty brutto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356 400.00</w:t>
            </w:r>
            <w:r>
              <w:rPr>
                <w:sz w:val="24"/>
              </w:rPr>
              <w:t xml:space="preserve"> zł (słownie: trzysta pięćdziesiąt sześć tysięcy czterysta złotych 00/100)</w:t>
            </w:r>
          </w:p>
        </w:tc>
      </w:tr>
      <w:tr>
        <w:trPr>
          <w:trHeight w:val="2561" w:hRule="atLeas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Zadanie nr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7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Wybrano ofertę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publiczny Zakład Opieki Zdrowotnej "ZDROWIE" s.c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-160 Janikowo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onowa    9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Cena oferty brutto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314 550.00</w:t>
            </w:r>
            <w:r>
              <w:rPr>
                <w:sz w:val="24"/>
              </w:rPr>
              <w:t xml:space="preserve"> zł (słownie: trzysta czternaście tysięcy pięćset pięćdziesiąt złotych 00/100)</w:t>
            </w:r>
          </w:p>
        </w:tc>
      </w:tr>
      <w:tr>
        <w:trPr>
          <w:trHeight w:val="2561" w:hRule="atLeas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Zadanie nr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Wybrano ofertę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publiczny Zakład Opieki Zdrowotnej "MEDICUS" sp. j. Elżbieta i Jacek Gaj, Iwona Kotyńska, January Kaczmarek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-170 Pakość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. Jana    19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Cena oferty brutto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233 550.00</w:t>
            </w:r>
            <w:r>
              <w:rPr>
                <w:sz w:val="24"/>
              </w:rPr>
              <w:t xml:space="preserve"> zł (słownie: dwieście trzydzieści trzy tysiące pięćset pięćdziesiąt złotych 00/100)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wyboru: Oferty spełniają wszystkie warunki postępowania oraz posiadają najniższą cenę.</w:t>
      </w:r>
    </w:p>
    <w:p>
      <w:pPr>
        <w:pStyle w:val="Normal"/>
        <w:spacing w:lineRule="auto" w:line="360"/>
        <w:rPr/>
      </w:pPr>
      <w:r>
        <w:rPr/>
        <w:t>Zadania unieważnione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danie nr: 3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Uzasadnienie: W prowadzonym postępowaniu nie wpłynęła żadna oferta niepodlegająca odrzuceniu. 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771"/>
        <w:gridCol w:w="772"/>
        <w:gridCol w:w="771"/>
        <w:gridCol w:w="772"/>
        <w:gridCol w:w="771"/>
        <w:gridCol w:w="772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FARMA-MED" Spółka z o. o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worcowa 71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-100 Inowrocław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8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epubliczny Zakład Opieki Zdrowotnej Praktyka Lekarza Rodzinnego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worcowa 8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-181 Jaksice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6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epubliczny Zakład Opieki Zdrowotnej  "ESKULAP" S.C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worcowa 8c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-140 Gniewkowo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epubliczny Zakład Opieki Zdrowotnej ZESPÓŁ MEDYCYNY RODZINNEJ  Iwona Zabrzyńska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trażacka 11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-180 Złotniki Kujawskie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5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epubliczny Zakład Opieki Zdrowotnej  "ESKULAP" S.C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worcowa 8c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-140 Gniewkowo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epubliczny Zakład Opieki Zdrowotnej "ZDROWIE" s.c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lonowa 9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-160 Janikowo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7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epubliczny Zakład Opieki Zdrowotnej "VITA" s.c. A.W. Klimaszewscy, D.J. Lesikowscy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lonowa 9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-160 Janikowo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3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,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epubliczny Zakład Opieki Zdrowotnej "MEDICUS" sp. j. Elżbieta i Jacek Gaj, Iwona Kotyńska, January Kaczmarek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Św. Jana 19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-170 Pakość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796"/>
        <w:gridCol w:w="5831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Niepubliczny Zakład Opieki Zdrowotnej Nasze Zdrowie s.c. M. Janowski, B.Ogórkiewicz w Rojewie</w:t>
            </w:r>
          </w:p>
          <w:p>
            <w:pPr>
              <w:pStyle w:val="Normal"/>
              <w:rPr/>
            </w:pPr>
            <w:r>
              <w:rPr/>
              <w:t xml:space="preserve">Rojewo 113 </w:t>
            </w:r>
          </w:p>
          <w:p>
            <w:pPr>
              <w:pStyle w:val="Normal"/>
              <w:rPr/>
            </w:pPr>
            <w:r>
              <w:rPr/>
              <w:t>88-111 Rojewo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 89. ust.1 pkt 5</w:t>
            </w:r>
          </w:p>
          <w:p>
            <w:pPr>
              <w:pStyle w:val="Normal"/>
              <w:rPr/>
            </w:pPr>
            <w:r>
              <w:rPr/>
              <w:t>Oferta została odrzucona ponieważ wykonawca został wykluczony</w:t>
            </w:r>
          </w:p>
          <w:p>
            <w:pPr>
              <w:pStyle w:val="Normal"/>
              <w:rPr/>
            </w:pPr>
            <w:r>
              <w:rPr/>
              <w:t>Oferta odrzucona w zadaniu 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oraz wykluczono z postępowania następujących wykonawców:</w:t>
      </w:r>
    </w:p>
    <w:tbl>
      <w:tblPr>
        <w:tblW w:w="95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6"/>
        <w:gridCol w:w="5824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 adres wykonawcy: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wykluczenia wykonawcy: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iepubliczny Zakład Opieki Zdrowotnej Nasze Zdrowie s.c. M. Janowski, B.Ogórkiewicz w Rojew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jewo 113  </w:t>
            </w:r>
          </w:p>
          <w:p>
            <w:pPr>
              <w:pStyle w:val="Normal"/>
              <w:jc w:val="both"/>
              <w:rPr/>
            </w:pPr>
            <w:r>
              <w:rPr/>
              <w:t>88-111 Rojewo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4. ust.2 pkt 3</w:t>
            </w:r>
          </w:p>
          <w:p>
            <w:pPr>
              <w:pStyle w:val="Normal"/>
              <w:jc w:val="both"/>
              <w:rPr/>
            </w:pPr>
            <w:r>
              <w:rPr/>
              <w:t>Nie spełniono warunku: Sytuacja podmiotowa wykonawc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zasadnienie : </w:t>
            </w:r>
          </w:p>
          <w:p>
            <w:pPr>
              <w:pStyle w:val="Normal"/>
              <w:jc w:val="both"/>
              <w:rPr/>
            </w:pPr>
            <w:r>
              <w:rPr/>
              <w:t>Nie spełniono warunku dokumentu: Zaświadczenie z właściwego organu podatkowego oraz ZU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zasadnienie 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 wezwanie Zamawiającego do uzupełnienia ofert dotyczącego m.in. nieaktualnych zaświadczeń z właściwego organu podatkowego oraz ZUS, Wykonawca przedłożył aktualne dokumenty lecz nie potwierdzają one spełnienie warunku udziału w postępowaniu najpóźniej na dzień, w którym upłynął termin składania ofert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/>
      </w:pPr>
      <w:r>
        <w:rPr>
          <w:sz w:val="24"/>
          <w:szCs w:val="24"/>
        </w:rPr>
        <w:t>Inowrocław dnia: 2009-10-3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8260</wp:posOffset>
          </wp:positionH>
          <wp:positionV relativeFrom="paragraph">
            <wp:posOffset>10160</wp:posOffset>
          </wp:positionV>
          <wp:extent cx="1181100" cy="933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90930" cy="11449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38040</wp:posOffset>
          </wp:positionH>
          <wp:positionV relativeFrom="paragraph">
            <wp:posOffset>10160</wp:posOffset>
          </wp:positionV>
          <wp:extent cx="1181100" cy="9334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23:00Z</dcterms:created>
  <dc:creator>Radomił Belt</dc:creator>
  <dc:description/>
  <cp:keywords/>
  <dc:language>en-US</dc:language>
  <cp:lastModifiedBy>Radomił Belt</cp:lastModifiedBy>
  <cp:lastPrinted>2009-10-30T13:25:00Z</cp:lastPrinted>
  <dcterms:modified xsi:type="dcterms:W3CDTF">2009-10-30T12:29:00Z</dcterms:modified>
  <cp:revision>4</cp:revision>
  <dc:subject/>
  <dc:title>OGŁOSZENIE O WYNIKU POSTĘPOWANIA </dc:title>
</cp:coreProperties>
</file>