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88-100 Inowrocław, </w:t>
        <w:br/>
        <w:t>woj. kujawsko-pomorskie,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tel. (052)35 92 100, fax (052)35 74 820</w:t>
      </w:r>
      <w:r>
        <w:rPr>
          <w:color w:val="000000"/>
          <w:sz w:val="24"/>
        </w:rPr>
        <w:t>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iniejszym informuje o wyniku postępowania w trybie zapytanie o cenę na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Zakup i dostawa sprzętu i akcesoriów  komputerowych dla Starostwa Powiatowego w Inowrocławiu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4" w:firstLine="30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akup i dostawa sprzętu i akcesoriów komputerowych dla Starostwa Powiatowego w Inowrocławiu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GON S.A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-098 Bydgoszcz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otrowskiego 7/9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22 664.90</w:t>
            </w:r>
            <w:r>
              <w:rPr>
                <w:sz w:val="24"/>
              </w:rPr>
              <w:t xml:space="preserve"> zł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GON S.A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iotrowskiego 7 /9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098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Wielobranżowe Multikom Adam Papierski Biuro Handlowe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abryczna 15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741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,6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08-11-26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09:00Z</dcterms:created>
  <dc:creator>S.etmaniak</dc:creator>
  <dc:description/>
  <cp:keywords/>
  <dc:language>en-US</dc:language>
  <cp:lastModifiedBy>S.etmaniak</cp:lastModifiedBy>
  <cp:lastPrinted>2008-11-26T13:02:00Z</cp:lastPrinted>
  <dcterms:modified xsi:type="dcterms:W3CDTF">2008-11-27T13:09:00Z</dcterms:modified>
  <cp:revision>2</cp:revision>
  <dc:subject/>
  <dc:title>OGŁOSZENIE O WYNIKU POSTĘPOWANIA </dc:title>
</cp:coreProperties>
</file>