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6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Technikum Fryzjerskie dla Młodzież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4 – 7 marc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54.56.2014 z 3 marc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55.57.2014 z 3 marc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1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5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3T12:15:00Z</dcterms:modified>
  <cp:revision>2</cp:revision>
  <dc:subject/>
  <dc:title>BK/P/09/2007</dc:title>
</cp:coreProperties>
</file>