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189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l/fax (52) 351-24-7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tel/fax (52) 351-24-7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/02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sz w:val="28"/>
          <w:szCs w:val="28"/>
        </w:rPr>
        <w:t>sukcesywn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wę mięsa i produktów mięsnych oraz drobiu dla Domu Pomocy Społecznej w Kawęczynie z filią w Parch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Domu Pomocy Społecznej w Kawęczyni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,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AZWA I ADRES ZAMAWIAJĄCEGO: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Kawęc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40 Gniew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 fax  (52) 351-24-79; </w:t>
      </w:r>
    </w:p>
    <w:p>
      <w:pPr>
        <w:pStyle w:val="Tekstpodstawowy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Kawęczynie, Kawęczyn 4, 88-140 Gniewkowo oraz filia w Parchaniu, Parchanie 9, 88-110 Inowrocław 2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merytorycznych – Alicja Aleksander – dyrektor DPS Kawęczyn z filią w Parchaniu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proceduralnych – Jolanta Kroczyk – kierownik działu administracyjno-gospodarczego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Kawęczynie z filią w Parchaniu od poniedziałku do piątku od godz. 7:00 do godz. 15:00.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TRYB UDZIELENIA ZAMÓWIENIA: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tępowanie prowadzone jest w trybie : </w:t>
      </w:r>
      <w:r>
        <w:rPr>
          <w:bCs/>
          <w:sz w:val="22"/>
          <w:szCs w:val="22"/>
        </w:rPr>
        <w:t>przetarg nieograniczony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tępowanie prowadzone jest zgodnie z przepisami ustawy z dnia 29 stycznia 2004 r. Prawo zamówień publicznych (Dz. U. z 2007 r. Nr 223, poz. 1655 z późn. zm.) </w:t>
      </w:r>
      <w:r>
        <w:rPr>
          <w:bCs/>
          <w:sz w:val="22"/>
          <w:szCs w:val="22"/>
        </w:rPr>
        <w:t>o wartości poniżej kwoty określonej w przepisach wydanych na podstawie art. 11 ust. 8 ustawy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ekroć w specyfikacji istotnych warunków zamówienia jest mowa o:</w:t>
      </w:r>
    </w:p>
    <w:p>
      <w:pPr>
        <w:pStyle w:val="Tekstpodstawowy2"/>
        <w:numPr>
          <w:ilvl w:val="0"/>
          <w:numId w:val="31"/>
        </w:numPr>
        <w:ind w:left="993" w:hanging="284"/>
        <w:jc w:val="both"/>
        <w:rPr/>
      </w:pPr>
      <w:r>
        <w:rPr>
          <w:b w:val="false"/>
          <w:bCs/>
          <w:sz w:val="22"/>
          <w:szCs w:val="22"/>
        </w:rPr>
        <w:t>Ustawie – należy rozumieć przez to ustawę z dnia 29 stycznia 2004 r. Prawo zamówień publicznych (Dz.U. z 2007 r. Nr 223, poz. 1655 z późn. zm.);</w:t>
      </w:r>
    </w:p>
    <w:p>
      <w:pPr>
        <w:pStyle w:val="Tekstpodstawowy2"/>
        <w:numPr>
          <w:ilvl w:val="0"/>
          <w:numId w:val="31"/>
        </w:numPr>
        <w:ind w:left="993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WZ – należy rozumieć przez to niniejszą specyfikację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mięsa i produktów mięsnych oraz dro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mięsa i produktów mięsnych oraz drobiu dla Domu Pomocy Społecznej w Kawęczynie z filią w Parchaniu, ujętych we Wspólnym Słowniku Zamówień (CPV) – kod 15100000-9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ZAMAWIAJĄCY NIE DOPUSZCZA SKŁADANIA OFERT CZĘŚCIOWYCH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ZAMAWIAJĄCY NIE PRZEWIDUJE UDZIELANIA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TERMIN WYKONANIA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kcesywne dostawy w okresie od dnia 30 czerwca 2010 r. do 29 czerwca 2011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WARUNKI UDZIAŁU W POSTĘPOWANIU ORAZ OPIS SPOSOBU DOKONYWANIA OCEN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nie podlegają wykluczeniu z postępowania o udzielenie zamówienia (art. 24 ust. 1 i 2 Ustawy z dnia 29.01.2004 r. Prawo zamówień publicznych – Dz.U. z 2007 r. nr 223, poz. 1655 z późn. zm.);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Za spełnienie warunków określonych w pkt. 8 SIWZ Zamawiający uzna złożenie wraz z ofertą, dokumentów i oświadczeń wskazanych w pkt. 9 SIWZ zawierających wymagane informacje i treści oraz aktualne i formalnie poprawne.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 postępowaniu o zamówienie publiczne dokonana zostanie zgodnie z formułą „spełnia/nie spełnia”, tj. na podstawie analizy załączonych dokumentów i oświadczeń.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WYKAZ OŚWIADCZEŃ I DOKUMENTÓW, JAKIE MAJĄ DOSTARCZYĆ WYKONAWC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ELU POTWIERDZENI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wynikających z art. 22 ust. 1 pkt. 1-4 ustawy  z dnia 29 stycznia 2004 r. Prawo zamówień publicznych (załącznik nr 3)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oświadczenie o spełnianiu warunków, o których mowa w art. 22 ust. 1 ustawy składa co najmniej jeden wykonawca albo wszyscy wykonawcy wspó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 o zamówienie publiczne z przyczyn przewidzianych w art. 24 ust. 1 i 2 ustawy z dnia 29 stycznia 2004 r. Prawo zamówień publicznych (załącznik nr 4)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oświadczenie o braku podstaw do wykluczenia z postępowania o udzielenie zamówienia publicznego składa każdy z wykonawców oddzie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a w zakresie art. 24 ust. 1 pkt. 2 ustawy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aktualny odpis z właściwego rejestru, a w stosunku do osób fizycznych oświadczenie, składa każdy z wykonawców oddzie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Akapitzlist"/>
        <w:overflowPunct w:val="false"/>
        <w:autoSpaceDE w:val="false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851" w:hanging="567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  <w:u w:val="single"/>
        </w:rPr>
        <w:t>Dokumenty składa się w formie oryginału</w:t>
      </w:r>
      <w:r>
        <w:rPr>
          <w:iCs/>
          <w:color w:val="000000"/>
          <w:sz w:val="22"/>
          <w:szCs w:val="22"/>
        </w:rPr>
        <w:t xml:space="preserve"> lub kserokopii poświadczonej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 przez Wykonawcę, z zastrzeżeniem n/w dokumentów:</w:t>
      </w:r>
    </w:p>
    <w:p>
      <w:pPr>
        <w:pStyle w:val="Lista2"/>
        <w:numPr>
          <w:ilvl w:val="0"/>
          <w:numId w:val="2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osoby (osób) działającej w imieniu Wykonawcy w oparciu o odrębnie udzielone </w:t>
      </w:r>
      <w:r>
        <w:rPr>
          <w:b/>
          <w:iCs/>
          <w:color w:val="000000"/>
          <w:sz w:val="22"/>
          <w:szCs w:val="22"/>
        </w:rPr>
        <w:t>pełnomocnictwo</w:t>
      </w:r>
      <w:r>
        <w:rPr>
          <w:iCs/>
          <w:color w:val="000000"/>
          <w:sz w:val="22"/>
          <w:szCs w:val="22"/>
        </w:rPr>
        <w:t xml:space="preserve">, w ofercie należy złożyć </w:t>
      </w:r>
      <w:r>
        <w:rPr>
          <w:b/>
          <w:iCs/>
          <w:color w:val="000000"/>
          <w:sz w:val="22"/>
          <w:szCs w:val="22"/>
        </w:rPr>
        <w:t>oryginał</w:t>
      </w:r>
      <w:r>
        <w:rPr>
          <w:iCs/>
          <w:color w:val="000000"/>
          <w:sz w:val="22"/>
          <w:szCs w:val="22"/>
        </w:rPr>
        <w:t xml:space="preserve"> pełnomocnictwa;</w:t>
      </w:r>
    </w:p>
    <w:p>
      <w:pPr>
        <w:pStyle w:val="Lista2"/>
        <w:numPr>
          <w:ilvl w:val="0"/>
          <w:numId w:val="2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y, którzy wspólnie ubiegają się o zamówienie, ustanawiają </w:t>
      </w:r>
      <w:r>
        <w:rPr>
          <w:b/>
          <w:iCs/>
          <w:color w:val="000000"/>
          <w:sz w:val="22"/>
          <w:szCs w:val="22"/>
        </w:rPr>
        <w:t>pełnomocnika</w:t>
      </w:r>
      <w:r>
        <w:rPr>
          <w:iCs/>
          <w:color w:val="000000"/>
          <w:sz w:val="22"/>
          <w:szCs w:val="22"/>
        </w:rPr>
        <w:t xml:space="preserve"> do reprezentowania ich w postępowaniu o udzielenie zamówienia publicznego albo reprezentowania w postępowaniu i zawarcia umowy – w ofercie należy złożyć </w:t>
      </w:r>
      <w:r>
        <w:rPr>
          <w:b/>
          <w:iCs/>
          <w:color w:val="000000"/>
          <w:sz w:val="22"/>
          <w:szCs w:val="22"/>
        </w:rPr>
        <w:t>oryginał</w:t>
      </w:r>
      <w:r>
        <w:rPr>
          <w:iCs/>
          <w:color w:val="000000"/>
          <w:sz w:val="22"/>
          <w:szCs w:val="22"/>
        </w:rPr>
        <w:t xml:space="preserve"> pełnomocnictw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6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851" w:hanging="567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 xml:space="preserve">„za zgodność z oryginałem” </w:t>
      </w:r>
      <w:r>
        <w:rPr>
          <w:iCs/>
          <w:color w:val="000000"/>
          <w:sz w:val="22"/>
          <w:szCs w:val="22"/>
        </w:rPr>
        <w:t xml:space="preserve">oraz datą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9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9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uppressAutoHyphens w:val="false"/>
        <w:ind w:left="851" w:hanging="567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, imienna pieczątka).</w:t>
      </w:r>
    </w:p>
    <w:p>
      <w:pPr>
        <w:pStyle w:val="Lista2"/>
        <w:suppressAutoHyphens w:val="false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INFORMACJE O SPOSOBIE POROZUMIEWANIA SIĘ ZAMAWIAJĄCEGO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oświadczenia, wnioski, zawiadomienia oraz informacje Zamawiający i Wykonawcy przekazują pisemnie lub faksem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SIWZ udzielane będą z zachowaniem zasad określonych w ustawie Prawo zamówień publicznych (art. 38);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 w jeden z poniższych sposobów: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isemnie: 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pocztową na adres: Dom Pomocy Społecznej w Kawęczynie, Kawęczyn 4</w:t>
      </w:r>
    </w:p>
    <w:p>
      <w:pPr>
        <w:pStyle w:val="Akapitzlist"/>
        <w:overflowPunct w:val="false"/>
        <w:autoSpaceDE w:val="false"/>
        <w:ind w:left="20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8-140 Gniewkowo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pokoju administracji Domu Pomocy Społecznej w Kawęczynie, Kawęczyn 4, 88-140 Gniewkowo, w godzinach pracy określonych w pkt. I SIWZ.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aksem</w:t>
      </w:r>
      <w:r>
        <w:rPr>
          <w:rFonts w:cs="Times New Roman" w:ascii="Times New Roman" w:hAnsi="Times New Roman"/>
        </w:rPr>
        <w:t xml:space="preserve"> na numer (52) 351-24-79;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przesłane faksem należy potwierdzić przesyłając oryginał pocztą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dopuszcza porozumiewania się drogą elektroniczną.</w:t>
      </w:r>
    </w:p>
    <w:p>
      <w:pPr>
        <w:pStyle w:val="Akapitzlist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, zmienić treść SIWZ. Dokonaną zmianę SIWZ Zamawiający przekazuje niezwłocznie wszystkim Wykonawcom, którym przekazano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bip.inowroclaw.powiat.pl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tając się automatycznie integralną częścią SIWZ.</w:t>
      </w:r>
    </w:p>
    <w:p>
      <w:pPr>
        <w:pStyle w:val="Akapitzlist"/>
        <w:overflowPunct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Wszelkie wprowadzone przez Zamawiającego zmiany są wiążące dla 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niku zmiany treści SIWZ nieprowadzącej do zmiany treści ogłoszenia o zamówieniu jest niezbędny czas na wprowadzenie zmian w ofertach, zamawiający przedłuża termin składania ofert i informuje o tym wykonawców, którym przekazano SIWZ oraz zamieszcza informację na stronie internetowej www.bip.inowroclaw.powiat.pl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amierza zwoływać zebrania z Wykonawc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ZAMAWIAJĄCY NIE WYMAGA WNIESIENI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. TERMIN ZWIĄZANIA OFERTĄ: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OPIS SPOSOBU PRZYGOTOWYWANIA OFERT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szty związane z przygotowaniem i złożeniem oferty ponosi Wykonawca. Zamawiający nie przewiduje zwrotu kosztów udziału w postępowani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 Złożenie więcej niż jednej oferty spowoduje, że oferty zostaną odrzucon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pod rygorem odrzucenia musi odpowiadać treści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obejmować całość zamówienia. Oferty częściowe oraz oferty wariantowe zostaną odrzucon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na zasadach określonych w art. 23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składając wspólną ofertę, w takim przypadku ponoszą solidarną odpowiedzialność za wykonanie umowy.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oferty należy dołączyć wszystkie dokumenty i oświadczenia wymienione w pkt. 9 niniejszej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pkt. 13 ppkt. o, co do których zaleca się, aby stanowiły wydzieloną część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 przez osobę (osoby) uprawnioną do składania oświadczeń woli w imieniu Wykonawcy (pismem czytelnym lub opatrzone pieczęcią imienną podpisującego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mięsa i produktów mięsnych oraz drobiu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Kawęczynie z filią w Parchaniu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5.06.2010 r. przed godz. 10:15.”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13 ppkt. m SIWZ oraz dodatkowo oznaczone słowami „ZMIANA” lub „WYCOFANIE”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5. 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1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5.06.2010 r. do godz. 10: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pkt. 15  ppkt. 1 i 2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biurze Dyrektora DPS (pokój nr 3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5.06.2010 r. o godz. 10: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;Arial Unicode MS" w:cs="Times New Roman" w:ascii="Times New Roman" w:hAnsi="Times New Roman"/>
          <w:lang w:eastAsia="en-US"/>
        </w:rPr>
        <w:t>Przy wyborze oferty Zamawiający będzie się kierował następującymi kryteriami:</w:t>
      </w:r>
    </w:p>
    <w:p>
      <w:pPr>
        <w:pStyle w:val="Akapitzlist"/>
        <w:autoSpaceDE w:val="false"/>
        <w:spacing w:lineRule="auto" w:line="240" w:before="0" w:after="0"/>
        <w:ind w:left="574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574" w:hanging="0"/>
        <w:contextualSpacing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 xml:space="preserve">1) </w:t>
      </w: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znaczenie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- 100 % </w:t>
      </w:r>
    </w:p>
    <w:p>
      <w:pPr>
        <w:pStyle w:val="Akapitzlist"/>
        <w:overflowPunct w:val="false"/>
        <w:autoSpaceDE w:val="false"/>
        <w:spacing w:lineRule="auto" w:line="240" w:before="0" w:after="0"/>
        <w:ind w:left="574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574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</w:rPr>
        <w:t>18. INFORMACJE O FORMALNOŚCIACH, JAKIE POWINNY ZOSTAĆ DOPEŁNIONE PO WYBORZE OFERTY W CELU ZAWARCIA UMOWY W SPRAWIE ZAMÓWIENIA PUBLICZNEGO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5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ZAMAWIAJĄCY NIE WYMAGA WNIESIENIA ZABEZPIECZENIA NALEŻYTEGO WYKONANIA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ISTOTNE POSTANOWIENIA UMOWY OKREŚLA WZÓR UMOWY STANOWIĄCY ZAŁĄCZNIK DO NINIEJSZEJ SPECYFIKACJI – załącznik nr 5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21. POUCZENIE O ŚRODKACH OCHRONY PRAWNEJ PRZYSŁUGUJĄCYCH WYKONAWCY </w:t>
      </w:r>
    </w:p>
    <w:p>
      <w:pPr>
        <w:pStyle w:val="Tekstpodstawowy21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TOKU POSTĘPOWANIA O UDZIELENIE ZAMÓWIENIA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pkt. 2-4 odwołanie przysługuje wyłącznie wobec czynności: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. DODATKOWE INFORMACJE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aukcji elektronicznej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rawo zamówień publicz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mięsa i  produktów mięsnych oraz drobi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6025" cy="233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/ fax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83.5pt;mso-wrap-distance-left:9.05pt;mso-wrap-distance-right:9.05pt;mso-wrap-distance-top:0pt;mso-wrap-distance-bottom:0pt;margin-top:20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/ fax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Cs w:val="24"/>
        </w:rPr>
        <w:t>Do Zamawiającego: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w Kawęczyni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88-140 Gniewkow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mięsa i produktów mięsnych oraz drobiu dla Domu Pomocy Społecznej w Kawęczynie z filią w Parch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ujem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a mięsa i produktów mięsnych oraz drobiu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rtość podatku VAT w cenie oferty: 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/>
      </w:pPr>
      <w:r>
        <w:rPr>
          <w:sz w:val="22"/>
          <w:szCs w:val="22"/>
        </w:rPr>
        <w:t>3. 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4. 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5. 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 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zwa i adres Podwykonawcy: 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7. Oświadczam/my, że nasza oferta składa się z ................ stron.</w:t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  <w:bCs/>
        </w:rPr>
        <w:t xml:space="preserve">8.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>............................... dnia 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871470" cy="956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5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– MIĘSO I PRODUKTY MIĘSNE ORAZ DRÓ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218"/>
        <w:gridCol w:w="714"/>
        <w:gridCol w:w="1837"/>
        <w:gridCol w:w="1605"/>
        <w:gridCol w:w="1815"/>
        <w:gridCol w:w="893"/>
        <w:gridCol w:w="2313"/>
      </w:tblGrid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lanowan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czar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biał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firm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śniadaniowa luksus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arówkowa w naturalnym fla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ów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śląs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biała sur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ortadel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żywiec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jarmarcz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golonk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krakowska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wyczaj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jałowc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cebul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cielęcin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w fol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elikatesowe z szynki, chude luksusow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robiowe chude, luksusow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śwież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węd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 /13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 /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peklowana w siatc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rzyprawam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i parzo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 sur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da schab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mak marynarsk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 bez skóry,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 w cienkim fla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z kości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z kości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z kością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ki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kością bez skóry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kości bez skóry, bez boczk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prasowa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wieprz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drobiow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razowa I gatunek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razowa II gatunek bez 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świeża bez skór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czys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ędzon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 cał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e rosołow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ofertowym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podpis Wykonawcy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mięsa i produktów mięsnych oraz drobiu dla Domu Pomocy Społecznej w Kawęczynie z filią w Parchani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/my, że spełniam/my warunki udziału w w/w postępowaniu, w szczegó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Posiadam/my uprawnienia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wiedzę i doświadczenie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odpowiednim potencjałem technicznym oraz osobami zdolnymi do wykonania zamówienia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najduję/my się w sytuacji ekonomicznej i finansowej zapewniającej wykonanie zamówienia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n.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>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wę mięsa i produktów mięsnych oraz drobiu dla Domu Pomocy Społecznej w Kawęczynie z filią w Parchaniu, </w:t>
      </w:r>
      <w:r>
        <w:rPr>
          <w:rFonts w:cs="Times New Roman" w:ascii="Times New Roman" w:hAnsi="Times New Roman"/>
          <w:sz w:val="24"/>
          <w:szCs w:val="24"/>
        </w:rPr>
        <w:t>oświadczam/my, że w stosunku do firmy, którą reprezentuję/my brak jest podstaw do wykluczenia z postępowania zgodnie z art. 24 ust 1 i 2 ustawy z dnia 29 stycznia 2004 r. Prawo zamówień publicznych (Dz.U. z 2007 r. Nr 223, poz. 1655 z późn. zm.), który mów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 postępowania o udzielenie zamówienia wyklucza się:</w:t>
      </w:r>
    </w:p>
    <w:p>
      <w:pPr>
        <w:pStyle w:val="Pkt"/>
        <w:rPr>
          <w:sz w:val="20"/>
        </w:rPr>
      </w:pPr>
      <w:r>
        <w:rPr>
          <w:sz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rPr/>
      </w:pPr>
      <w:r>
        <w:rPr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rPr/>
      </w:pPr>
      <w:r>
        <w:rPr>
          <w:sz w:val="20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rPr/>
      </w:pPr>
      <w:r>
        <w:rPr>
          <w:sz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 xml:space="preserve"> </w:t>
      </w:r>
      <w:r>
        <w:rPr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0"/>
        </w:rPr>
      </w:pPr>
      <w:r>
        <w:rPr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  <w:u w:val="single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Pkt"/>
        <w:tabs>
          <w:tab w:val="clear" w:pos="708"/>
          <w:tab w:val="left" w:pos="851" w:leader="none"/>
        </w:tabs>
        <w:spacing w:lineRule="auto" w:line="276"/>
        <w:rPr>
          <w:sz w:val="20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0"/>
        </w:rPr>
      </w:pPr>
      <w:r>
        <w:rPr>
          <w:sz w:val="20"/>
        </w:rPr>
        <w:t>2) nie zgodzili się na przedłużenie okresu związania ofertą;</w:t>
      </w:r>
    </w:p>
    <w:p>
      <w:pPr>
        <w:pStyle w:val="Pkt"/>
        <w:rPr/>
      </w:pPr>
      <w:r>
        <w:rPr>
          <w:sz w:val="20"/>
        </w:rPr>
        <w:t>3) złożyli nieprawdziwe informacje mające wpływ lub mogące mieć wpływ na wynik prowadzonego postępowania;</w:t>
      </w:r>
    </w:p>
    <w:p>
      <w:pPr>
        <w:pStyle w:val="Pkt"/>
        <w:rPr>
          <w:sz w:val="20"/>
        </w:rPr>
      </w:pPr>
      <w:r>
        <w:rPr>
          <w:sz w:val="20"/>
        </w:rPr>
        <w:t>4) nie wykazali spełniania warunków udziału w postępowaniu.</w:t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……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sz w:val="20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w Kawęczynie, pomiędz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Alicją Aleksander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Kawęczynie</w:t>
      </w:r>
      <w:r>
        <w:rPr>
          <w:rFonts w:cs="Times New Roman" w:ascii="Times New Roman" w:hAnsi="Times New Roman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Times New Roman" w:ascii="Times New Roman" w:hAnsi="Times New Roman"/>
          <w:b/>
        </w:rPr>
        <w:t>przy kontrasygnacie Pani Mirosławy Panfil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Kawęczy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07 r. Nr 223, poz. 1655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ęsa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uktów mięsnych oraz drobiu,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w razie braku potrzeb, możliwość nie wykorzystania do 20% planowanej ilości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dnia 30 czerwca 2010 r. do dnia 29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mięsa i produktów mięsnych oraz drobiu dla Domu Pomocy Społecznej w Kawęczynie z filią w Parchan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numPr>
          <w:ilvl w:val="4"/>
          <w:numId w:val="2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Dom Pomocy Społecznej w Kawęczynie, Kawęczyn 4, 88-140 Gniewkowo</w:t>
      </w:r>
    </w:p>
    <w:p>
      <w:pPr>
        <w:pStyle w:val="Normal"/>
        <w:numPr>
          <w:ilvl w:val="4"/>
          <w:numId w:val="2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a w Parchaniu, Parchanie 9, 88-110 Inowrocław 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………………. zł, wartość przedmiotu zamówienia netto: ………………. z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ceny może nastąpić wyłącznie w związku z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cen jednostkowych może być dokonana także w przypadku zmiany stawek podatkowych związanych z przedmiotem umowy, na wniosek jednej ze stron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a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sectPr>
      <w:footerReference w:type="default" r:id="rId7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2"/>
        </w:tabs>
        <w:ind w:left="685" w:firstLine="395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2"/>
        </w:tabs>
        <w:ind w:left="685" w:firstLine="395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1:00Z</dcterms:created>
  <dc:creator>Kaleczyn</dc:creator>
  <dc:description/>
  <cp:keywords/>
  <dc:language>en-US</dc:language>
  <cp:lastModifiedBy>Kaleczyn</cp:lastModifiedBy>
  <cp:lastPrinted>2010-06-07T12:51:00Z</cp:lastPrinted>
  <dcterms:modified xsi:type="dcterms:W3CDTF">2010-06-07T10:52:00Z</dcterms:modified>
  <cp:revision>9</cp:revision>
  <dc:subject/>
  <dc:title/>
</cp:coreProperties>
</file>