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5 wrześ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0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Damiana Kurczodyńskiego, zam. w m. Gniewkówiec, gm. Złotniki Kujawskie wszczęto postępowanie w sprawie wydania pozwolenia wodnoprawnego na wykonanie urządzenia wodnego służącego do poboru </w:t>
        <w:br/>
        <w:t xml:space="preserve">wód podziemnych z utworów mioceńskich (neogen), na działce nr 372 </w:t>
        <w:br/>
        <w:t>przy ul. Jęczmiennej w m. Złotniki Kujawskie. Współrzędne geograficzne projektowanego otworu: 52°54'54.37'' N, 18°8'39.1"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05T07:25:00Z</dcterms:modified>
  <cp:revision>66</cp:revision>
  <dc:subject/>
  <dc:title/>
</cp:coreProperties>
</file>