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YREKTOR  DOMU  POMOCY  SPOŁECZNEJ  W  INOWROCŁAWI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8"/>
        </w:rPr>
        <w:t>ul. Wierzbińskiego 49, 88-100 Inowrocła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działając na podstawie art. 92 ustawy z dnia 29 stycznia 2004 r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>Prawo zamówień publicznych / z późn. zm./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INFORMUJE, Ż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w odpowiedzi na ogłoszony przetarg nieograniczony na </w:t>
      </w:r>
      <w:r>
        <w:rPr>
          <w:rFonts w:eastAsia="MS Mincho;ＭＳ 明朝" w:cs="Times New Roman" w:ascii="Times New Roman" w:hAnsi="Times New Roman"/>
          <w:b/>
          <w:bCs/>
          <w:sz w:val="28"/>
        </w:rPr>
        <w:t>,,Przebudowę pomieszczeń kuchni w Domu Pomocy Społecznej w Inowrocławiu przy</w:t>
        <w:tab/>
        <w:tab/>
        <w:t xml:space="preserve"> ul. Wierzbińskiego 49''</w:t>
      </w:r>
      <w:r>
        <w:rPr>
          <w:rFonts w:eastAsia="MS Mincho;ＭＳ 明朝" w:cs="Times New Roman" w:ascii="Times New Roman" w:hAnsi="Times New Roman"/>
          <w:sz w:val="28"/>
        </w:rPr>
        <w:t xml:space="preserve"> wpłynęła 1 oferta następującej firmy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,,REST'' Firma Usługowo-Handlow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PL. F. Skarbka 4; 87-100 Toruń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Po dokonaniu oceny złożonej oferty, działając na podstawie art. 92 ustawy z dnia 29 stycznia 2004 r. Prawo zamówień publicznych /z późn.zm./ wybrana została oferta </w:t>
      </w:r>
      <w:r>
        <w:rPr>
          <w:rFonts w:eastAsia="MS Mincho;ＭＳ 明朝" w:cs="Times New Roman" w:ascii="Times New Roman" w:hAnsi="Times New Roman"/>
          <w:b/>
          <w:bCs/>
          <w:sz w:val="28"/>
        </w:rPr>
        <w:t>Firmy Usługowo-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Handlowej ,,REST'' pl. F. Skarbka 4; 87-100 Toruń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Uzasadnieni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Oferta spełnia wszystkie warunki zawarte w specyfikacji istotnych warunków zamówienia i zawiera korzystną cenę za wykonanie przedmiotu zamówienia w wysokości 208.208,40zł. brutto. 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treszczenie oceny oferty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92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363"/>
        <w:gridCol w:w="2364"/>
        <w:gridCol w:w="236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r temat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azwa i adres wykonawcy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/nr oferty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C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Razem</w:t>
            </w:r>
          </w:p>
        </w:tc>
      </w:tr>
      <w:tr>
        <w:trPr>
          <w:trHeight w:val="14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,,REST’’ Firma Usługowo-Handl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l. F. Skarbka 4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7-100 Toruń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440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9:00Z</dcterms:created>
  <dc:creator>DPS</dc:creator>
  <dc:description/>
  <dc:language>en-US</dc:language>
  <cp:lastModifiedBy>DPS</cp:lastModifiedBy>
  <cp:lastPrinted>2009-07-22T14:28:00Z</cp:lastPrinted>
  <dcterms:modified xsi:type="dcterms:W3CDTF">2009-07-22T12:29:00Z</dcterms:modified>
  <cp:revision>9</cp:revision>
  <dc:subject/>
  <dc:title>     DYREKTOR  DOMU  POMOCY  SPOŁECZNEJ  W  INOWROCŁAWIU</dc:title>
</cp:coreProperties>
</file>