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b/>
          <w:szCs w:val="24"/>
        </w:rPr>
        <w:t>Budowa parkingów na terenie Starostwa Powiatowego w Inowrocławiu przy ul. Mątewskiej 17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ryczałtowa(C) za wykonanie całości przedmiotu zamówienia wynosi kwotę netto ................... zł (słownie: .......................................................................................... zł), natomiast wraz z należnym podatkiem VAT w wysokości ......................................%, wynosi kwotę brutto............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sz w:val="24"/>
        </w:rPr>
        <w:t>(słownie: 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oświadczamy, że uważamy się za związanych niniejszą ofertą na czas wskazany w specyfikacji istotnych warunków zamówie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 oświadczamy, że udzielamy gwarancji na okres wskazany w Specyfikacji Istotnych Warunków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) zobowiązujemy się do wniesienia tytułem zabezpieczenia należytego wykonania umowy równowartość kwoty w wysokości 5 % ceny ofertowej brutto, obejmującej zakres rzeczowy zamówienia czyli …………..…………………………………………………………...........zł (słownie......................................................................................................................................) nie później niż w dacie zawarcia umowy, w formie: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ind w:left="74" w:hanging="0"/>
        <w:jc w:val="center"/>
        <w:rPr/>
      </w:pPr>
      <w:r>
        <w:rPr/>
        <w:t>(pieniądze, poręczenia itp, zgodnie z pkt. ......  specyfikacji)</w:t>
      </w:r>
    </w:p>
    <w:p>
      <w:pPr>
        <w:pStyle w:val="Normal"/>
        <w:spacing w:lineRule="auto" w:line="360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8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dnia………………………..</w:t>
        <w:tab/>
        <w:tab/>
        <w:t>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8:00Z</dcterms:created>
  <dc:creator>Radomił Belt</dc:creator>
  <dc:description/>
  <cp:keywords/>
  <dc:language>en-US</dc:language>
  <cp:lastModifiedBy>Żaneta Walczak</cp:lastModifiedBy>
  <cp:lastPrinted>2001-01-09T18:10:00Z</cp:lastPrinted>
  <dcterms:modified xsi:type="dcterms:W3CDTF">2010-04-07T08:36:00Z</dcterms:modified>
  <cp:revision>4</cp:revision>
  <dc:subject/>
  <dc:title>@v_przet#zamaw_nazwa</dc:title>
</cp:coreProperties>
</file>