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</w:t>
      </w:r>
      <w:r>
        <w:rPr/>
        <w:t>Załącznik nr 5 / grupa 3 /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>(pieczęć Oferenta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/>
        <w:t>Orientacyjne roczne zapotrzebowanie mięsa i produktów mięsnych w ilościach +/- 20 % podanych w tabeli</w:t>
      </w:r>
      <w:r>
        <w:rPr>
          <w:sz w:val="32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497"/>
        <w:gridCol w:w="1680"/>
        <w:gridCol w:w="1002"/>
        <w:gridCol w:w="1743"/>
        <w:gridCol w:w="174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rzedmiot zamówieni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1 kg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tto (w PLN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lość k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ączna c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tto  (w PLN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podatku VAT (w % 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.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chab z kością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kówka z kości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Żeberka wieprzow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opatka z kości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ynka bez kośc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łon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7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czek śwież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czek wędzony parzon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zory wieprzow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30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laszowe wieprzow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50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ędlina jarmarczna lub grilow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ędlina śniadaniowa lub mielonka lub równoważ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ka domowa lub równoważ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ędlina parówka grub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350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ędlina krakowska parz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ędlina mortade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ztetowa podwędz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ędlina biał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ceson biały lub czarn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onówka podwędz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ędlina żywiec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ędlina drobiowa lub równoważ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ynka domowa lub równoważ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ędlina śląs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szan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lonka śwież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Ogół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miejscowość i data)</w:t>
        <w:tab/>
        <w:tab/>
        <w:tab/>
        <w:tab/>
        <w:tab/>
        <w:t xml:space="preserve">      podpis osoby / osób upoważnionych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 xml:space="preserve">            do reprezentowania Oferen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bCs/>
      <w:shadow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12:00Z</dcterms:created>
  <dc:creator>DPS</dc:creator>
  <dc:description/>
  <dc:language>en-US</dc:language>
  <cp:lastModifiedBy>DPS Warzyn</cp:lastModifiedBy>
  <cp:lastPrinted>2007-04-03T10:36:00Z</cp:lastPrinted>
  <dcterms:modified xsi:type="dcterms:W3CDTF">2007-04-04T07:31:00Z</dcterms:modified>
  <cp:revision>31</cp:revision>
  <dc:subject/>
  <dc:title>GOSPODARSTWO POMOCNICZE                                        DOMU   POMOCY   SPOŁECZNEJ</dc:title>
</cp:coreProperties>
</file>