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, 01 sierpni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8-100 Inowrocław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: AG.272.1.10.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 wykonawców ubiegających się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udzielenie zamówienia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ni Państwo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zejmie informujemy, że w dniu 31 lipca 2014 r. tj. po upływie terminu wyznaczonego na składanie ofert wpłynęło pismo dotyczące treści specyfikacji istotnych warunków zamówienia w postępowaniu prowadzonym na podstawie przepisów ustawy z dnia 29 stycznia 2004 roku Prawo zamówień publicznych (Dz. U. z 2013 r. poz. 907 z późn. zm.), w trybie przetarg nieograniczony na zadanie pn.: „Przebudowa dwóch boisk wielofunkcyjnych przy Zespole Szkół Ponadgimnazjalnych nr 2 ul. Sienkiewicza 33 i Zespole Szkół Ponadgimnazjalnych nr 5 ul. Narutowicza 34 w Inowrocławiu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ść pisma jest następują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dokumentacji projektowej opisuje jedno konkretne ogrodzenie dostarczane tylko przez jedną firmę. tj: VIRKLUND SPORT. Firma ta sama startuje w przetargach na generalne wykonawstwo i odmawia potencjalnym wykonawcą sporządzenia oferty cenowej jak również przekazania certyfikatu na zgodność z PN-EN 1398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SIWZ wymaga dołączenia do oferty przetargowej w/w certyfik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wiązku z powyższym wnosimy o zmianę technologii wykonania ogrodzenia i odstąpienie od wymogu konieczności dołączenia do oferty w/w certyfik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 przychylenia się do naszej prośby będziemy zmuszeni zawiadomić o tym incydencie Prezesa Krajowej Izby Odwoławczej oraz 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wnosimy i przedłużenie terminu składania ofert o czas możliwy do przygotowania nowej kalkul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pismo Zamawiający informuje, że wymagany certyfikat na zgodność z normą PN-EN 13986 dotyczy sklejki jako elementu wypełniającego ogrodzenie a nie całego systemu ogrodzenia. Zamawiający w ten sposób nie wymaga w/w certyfikatu na cały system og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nosi zmian w zakresie opisu ogrodzenia i nie zmienia terminu wyznaczonego na składanie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8:00Z</dcterms:created>
  <dc:creator>Żaneta Walczak</dc:creator>
  <dc:description/>
  <cp:keywords/>
  <dc:language>en-US</dc:language>
  <cp:lastModifiedBy>Żaneta Walczak</cp:lastModifiedBy>
  <cp:lastPrinted>2014-07-29T13:19:00Z</cp:lastPrinted>
  <dcterms:modified xsi:type="dcterms:W3CDTF">2014-08-01T13:00:00Z</dcterms:modified>
  <cp:revision>22</cp:revision>
  <dc:subject/>
  <dc:title/>
</cp:coreProperties>
</file>