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4 maj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Piotra Witosławskiego przedstawiciela firmy ECOKUBE </w:t>
        <w:br/>
        <w:t>Sp. z o.o. w Łodzi, działającego w imieniu Wójta Gminy Dąbrowa Biskupia</w:t>
      </w:r>
      <w:r>
        <w:rPr>
          <w:sz w:val="28"/>
        </w:rPr>
        <w:t xml:space="preserve"> wszczęto postępowanie w sprawie wydania pozwolenia wodnoprawnego </w:t>
        <w:br/>
        <w:t>na wprowadzanie do rowów melioracyjnych ścieków z 22 przydomowych oczyszczalni ścieków, zlokalizowanych w m. Parchanie i Ośniszczewo, gm. Dąbrowa Biskupia oraz na wykonanie wylotów, służących do wprowadzania ście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1 czerwc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5-24T07:16:00Z</dcterms:modified>
  <cp:revision>554</cp:revision>
  <dc:subject/>
  <dc:title/>
</cp:coreProperties>
</file>