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</w:t>
      </w:r>
      <w:r>
        <w:rPr>
          <w:sz w:val="28"/>
        </w:rPr>
        <w:t>Inowrocław, 4 kwietni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Pana Jacka Paczkowskiego, zam. w m. Orłowo, gm. Inowrocław, wszczęto postępowanie w sprawie wydania pozwolenia wodnoprawnego na wykonanie ujęcia wód podziemnych, na dz. nr 29 w m. Orłowo, gm. Inowrocław oraz na szczególne korzystanie z wód, tj. pobór wód podziemnych w celu nawadniania upraw rolnych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3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4-04-03T13:19:00Z</dcterms:modified>
  <cp:revision>20</cp:revision>
  <dc:subject/>
  <dc:title/>
</cp:coreProperties>
</file>