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ZÓR UMOW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…../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Zawarta  w dniu ………………………. r. w Inowrocław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/>
      </w:pPr>
      <w:r>
        <w:rPr>
          <w:sz w:val="24"/>
        </w:rPr>
        <w:t>Powiatem Inowrocławskim z siedzibą w Inowrocławiu, ul. Prezydenta Franklina Roosevelta 36-38, 88 – 100 Inowrocław, reprezentowanym przez Zarząd Powiatu, w imieniu którego działa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/>
      </w:pPr>
      <w:r>
        <w:rPr>
          <w:sz w:val="24"/>
        </w:rPr>
        <w:t>Sławomir Szeliga   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- Anny Berend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wanym  dalej „Zamawiającym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zwanym dalej „Wykonawcą”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została zawarta w wyniku dokonania przez Zamawiającego wyboru najkorzystniejszej oferty na podstawie art. 39 ustawy z  dnia 29 stycznia 2004 r. Prawo zamówień publicznych (Dz. U. z  2007 r. Nr 223, poz. 1655 z późn. zm.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mawiający  zamawia, a Wykonawca  zobowiązuje  się  do  wykonania i  dostawy  tablic</w:t>
      </w:r>
    </w:p>
    <w:p>
      <w:pPr>
        <w:pStyle w:val="Normal"/>
        <w:ind w:left="360" w:hanging="0"/>
        <w:rPr/>
      </w:pPr>
      <w:r>
        <w:rPr>
          <w:sz w:val="24"/>
        </w:rPr>
        <w:t>rejestracyjnych  pojazdów  zgodnie  ze specyfikacją istotnych warunków zamówienia i złożoną ofert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godnie  z  planowaną  ilością  tablic rejestracyjnych  do realizacji,  po uwzględnieniu cen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jednostkowych   zawartych   w   ofercie,  określa   się   wartość    zamówienia   do   kwoty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      ………………………………………</w:t>
      </w:r>
      <w:r>
        <w:rPr>
          <w:sz w:val="24"/>
        </w:rPr>
        <w:t>zł(słownie: 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eny  jednostkowe  tablic   rejestracyjnych   brutto  określone  w  ofercie  wynoszą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tablice rejestracyjne samochodowe jednorzędowe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tablice rejestracyjne samochodowe dwurzędowe  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 tablice rejestracyjne jednorzędowe do przyczep    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4) tablice rejestracyjne dwurzędowe do przyczep      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5) tablice rejestracyjne do ciągników i motocykli      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) tablice rejestracyjne do motorowerów                                          -    ………..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7) tablice rejestracyjne tymczasowe jednorzędowe                          -     ……….. zł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zedmiot  umowy  będzie  realizowany  w  miarę  potrzeb  Zamawiającego  na podstaw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szczegółowych  zleceń  z  określenie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 rodzaju tablic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 ilości 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wca zobowiązuje się do wykonania tablic rejestracyjnych zgodnie z rozporządzeniem Ministra Infrastruktury z dnia 22 lipca 2002 r. w sprawie rejestracji i oznaczania pojazdów      ( Dz. U. z 2007r, Nr 186 , poz. 1322, z 2009r, Nr 74 , poz. 634)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konawca  udziela  gwarancji  na  trwałość  tablic  rejestracyjnych  na  okres  3 lat </w:t>
      </w:r>
    </w:p>
    <w:p>
      <w:pPr>
        <w:pStyle w:val="TextBody"/>
        <w:rPr/>
      </w:pPr>
      <w:r>
        <w:rPr/>
        <w:t xml:space="preserve">                                                                  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dostarczy nieodpłatnie własnym transportem tablice rejestracyjne do siedziby Zamawiającego, zgodnie ze złożonymi zamówieni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zobowiązuje się do nieodpłatnego odbioru i złomowania nieaktualnych tablic rejestracyj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zobowiązuje się realizować poszczególne zamówienia w terminie 3 dni od daty otrzymania zlecenia przez cały okres trwania umow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mawiający  zobowiązuje  się do zapłaty  za każde zrealizowane zamówienie </w:t>
        <w:br/>
        <w:t>w  terminie  14 dni od dnia dostarczenia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/>
        <w:t>Zapłata  należności  nastąpi  w  formie  pieniężnej z  konta  Zamawiającego przelewem na</w:t>
      </w:r>
    </w:p>
    <w:p>
      <w:pPr>
        <w:pStyle w:val="TextBody"/>
        <w:ind w:right="-142" w:hanging="0"/>
        <w:rPr/>
      </w:pPr>
      <w:r>
        <w:rPr/>
        <w:t xml:space="preserve">      </w:t>
      </w:r>
      <w:r>
        <w:rPr/>
        <w:t>konto   Wykonawcy  wskazane na fakturze V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mawiający ma prawo odmówić odebrania towaru: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pełnowartościowego o obniżonej jakości, z wadami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niezgodnego z zamówieniem,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po terminie określonym w § 6 umowy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Odmowa odbioru dostawy powinna być każdorazowo potwierdzona na piśmie z podaniem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owodów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W sytuacji   powtórzenia się okoliczności, o których mowa w ust. 1 niniejszego paragrafu, </w:t>
      </w:r>
    </w:p>
    <w:p>
      <w:pPr>
        <w:pStyle w:val="TextBody"/>
        <w:ind w:left="360" w:hanging="0"/>
        <w:jc w:val="left"/>
        <w:rPr/>
      </w:pPr>
      <w:r>
        <w:rPr/>
        <w:t>Zamawiającemu  przysługuje  prawo odstąpienia od umowy  w  trybie  natychmiastowym.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Ponadto  Zamawiający ma prawo  jednostronnie  rozwiązać  umowę  w  razie  wystąpienia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 xml:space="preserve">istotnej  zmiany  okoliczności  powodującej,  że  wykonanie  umowy   nie leży w interesie </w:t>
      </w:r>
    </w:p>
    <w:p>
      <w:pPr>
        <w:pStyle w:val="TextBody"/>
        <w:jc w:val="left"/>
        <w:rPr/>
      </w:pPr>
      <w:r>
        <w:rPr/>
        <w:t xml:space="preserve">      </w:t>
      </w:r>
      <w:r>
        <w:rPr/>
        <w:t>publicznym.</w:t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Wykonawca zapłaci Zamawiającemu kary umowne:</w:t>
      </w:r>
    </w:p>
    <w:p>
      <w:pPr>
        <w:pStyle w:val="TextBody"/>
        <w:numPr>
          <w:ilvl w:val="0"/>
          <w:numId w:val="3"/>
        </w:numPr>
        <w:ind w:left="720" w:right="-142" w:hanging="360"/>
        <w:jc w:val="left"/>
        <w:rPr/>
      </w:pPr>
      <w:r>
        <w:rPr/>
        <w:t xml:space="preserve">w wysokości 10 % wartości przedmiotu  zamówienia,  w  przypadku gdy Zamawiający </w:t>
      </w:r>
    </w:p>
    <w:p>
      <w:pPr>
        <w:pStyle w:val="TextBody"/>
        <w:ind w:left="360" w:right="-142" w:hanging="0"/>
        <w:jc w:val="left"/>
        <w:rPr/>
      </w:pPr>
      <w:r>
        <w:rPr/>
        <w:t xml:space="preserve">     </w:t>
      </w:r>
      <w:r>
        <w:rPr/>
        <w:t>odstąpi  od  umowy  z  powodu okoliczności,  za  które odpowiada  Wykonawca,</w:t>
        <w:tab/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 xml:space="preserve">w  wysokości  0,5 %  wartości  danego  zamówienia,  za  każdy  dzień  zwłoki  w  jego            dostawie.   </w:t>
      </w:r>
    </w:p>
    <w:p>
      <w:pPr>
        <w:pStyle w:val="TextBody"/>
        <w:numPr>
          <w:ilvl w:val="0"/>
          <w:numId w:val="6"/>
        </w:numPr>
        <w:rPr/>
      </w:pPr>
      <w:r>
        <w:rPr/>
        <w:t>Zamawiający  zapłaci Wykonawcy karę umowną za odstąpienie od umowy wskutek okoliczności, za które odpowiada Zamawiający,  w  wysokości 10 % wartości przedmiotu zamówienia,  po odliczeniu  wartości  wykonanych  usług, do dnia odstąpi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niniejszej umowy stanowić będzie specyfikacja istotnych warunków zamówienia i oferta Wykonawc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zelkie zmiany i uzupełnienia w treści niniejszej umowy wymagają formy pisemnej pod rygorem nieważności na zasadach określonych w ustawie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rPr/>
      </w:pPr>
      <w:r>
        <w:rPr/>
        <w:t>Sprawy mogące wyniknąć przy wykonaniu postanowień niniejszej umowy, będą rozstrzygane przez sąd właściwy miejscowo i rzeczowo dla siedziby Zamawia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mowa została zawarta na czas określony do wykorzystania kwoty, o której mowa </w:t>
        <w:br/>
        <w:t>w § 1 ust. 2 umowy, jednak nie dłuższy niż do dnia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owę sporządzono w czterech jednobrzmiących egzemplarzach, z których jeden egzemplarz otrzymuje Wykonawca, a trzy Zamawiaj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b/>
        </w:rPr>
        <w:t>Zamawiający:                                                                               Wykonawc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1:00Z</dcterms:created>
  <dc:creator>Urzad Wojewodzki</dc:creator>
  <dc:description/>
  <cp:keywords/>
  <dc:language>en-US</dc:language>
  <cp:lastModifiedBy> </cp:lastModifiedBy>
  <cp:lastPrinted>2009-11-02T11:14:00Z</cp:lastPrinted>
  <dcterms:modified xsi:type="dcterms:W3CDTF">2009-11-03T10:21:00Z</dcterms:modified>
  <cp:revision>11</cp:revision>
  <dc:subject/>
  <dc:title>                                                                      Umowa  Nr        /2004</dc:title>
</cp:coreProperties>
</file>