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eszczone w BZP w dniu 16.09.2010r, nr ogłoszenia: 254423-2010)</w:t>
      </w:r>
    </w:p>
    <w:p>
      <w:pPr>
        <w:pStyle w:val="Pkt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anina Sikor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7678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Paweł  Mrówczyń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60667259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drzej Dybicz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60107883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,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 1.1.</w:t>
        <w:tab/>
        <w:t>Projekt jest współfinansowany ze środków Europejskiego Funduszu Rozwoju Regionalnego oraz budżetu powiatu w ramach Regionalnego Programu Operacyjnego Województwa Kujawsko-Pomorskiego na lata 2007-2013, Oś Priorytetowa 3 Rozwój infrastruktury społecznej, Działanie 3.3. Rozwój infrastruktury kultury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453000-7 - Roboty remontowe i renowacyjn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0-11-3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oświadczeniach lub dokumentach, jakie maja dostarczyć Wykonawcy w celu potwierdzenia spełnienia warunków udziału w postępowaniu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/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a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, że osoby posiadają wymagane uprawn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rzeczono wobec niego zakazu ubiegania się o zamówienie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4 500.00</w:t>
      </w:r>
      <w:r>
        <w:rPr>
          <w:sz w:val="24"/>
        </w:rPr>
        <w:t xml:space="preserve"> zł (słownie:  cztery tysiące pięćset 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ermin wykonania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-Kancelaria Ogólna ul. Roosevelta 36-38, 88-100 Inowrocław do dnia 2010-10-01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  <w:szCs w:val="24"/>
        </w:rPr>
        <w:t>nie dotycz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9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9760</wp:posOffset>
          </wp:positionH>
          <wp:positionV relativeFrom="paragraph">
            <wp:posOffset>-130810</wp:posOffset>
          </wp:positionV>
          <wp:extent cx="2057400" cy="8362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2865</wp:posOffset>
          </wp:positionH>
          <wp:positionV relativeFrom="paragraph">
            <wp:posOffset>-54610</wp:posOffset>
          </wp:positionV>
          <wp:extent cx="1952625" cy="658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32810</wp:posOffset>
          </wp:positionH>
          <wp:positionV relativeFrom="paragraph">
            <wp:posOffset>-1270</wp:posOffset>
          </wp:positionV>
          <wp:extent cx="605155" cy="60515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28465</wp:posOffset>
          </wp:positionH>
          <wp:positionV relativeFrom="paragraph">
            <wp:posOffset>-1270</wp:posOffset>
          </wp:positionV>
          <wp:extent cx="1895475" cy="641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9:00Z</dcterms:created>
  <dc:creator>Radomił Belt</dc:creator>
  <dc:description/>
  <cp:keywords/>
  <dc:language>en-US</dc:language>
  <cp:lastModifiedBy>Radomił Belt</cp:lastModifiedBy>
  <cp:lastPrinted>2001-02-10T20:50:00Z</cp:lastPrinted>
  <dcterms:modified xsi:type="dcterms:W3CDTF">2010-09-16T12:05:00Z</dcterms:modified>
  <cp:revision>5</cp:revision>
  <dc:subject/>
  <dc:title>ZAPYTANIE O CENĘ</dc:title>
</cp:coreProperties>
</file>