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Świadczenie usług pocztowych dotyczących przesyłek o wadze powyżej 50 g w obrocie krajowym i zagranicznym na potrzeby Starostwa Powiatowego w Inowrocławiu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Świadczenie usług pocztowych dotyczących przesyłek o wadze powyżej 50 g w obrocie krajowym i zagranicznym na potrzeby Starostwa Powiatowego w Inowrocławiu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czta Polska S.A.Region Handlowy w Bydgoszczy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Jagiellońska 6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950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 485,70 zł</w:t>
            </w:r>
          </w:p>
        </w:tc>
      </w:tr>
    </w:tbl>
    <w:p>
      <w:pPr>
        <w:pStyle w:val="Normal"/>
        <w:spacing w:lineRule="auto" w:line="360"/>
        <w:ind w:left="-142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a spełnia wszystkie warunki postępowania i zawiera najkorzystniejszą cenę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czta Polska S.A.Region Handlowy w Bydgoszczy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Jagiellońska 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950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1-04-1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8:00Z</dcterms:created>
  <dc:creator>Żaneta Walczak</dc:creator>
  <dc:description/>
  <cp:keywords/>
  <dc:language>en-US</dc:language>
  <cp:lastModifiedBy>Żaneta Walczak</cp:lastModifiedBy>
  <cp:lastPrinted>2011-04-13T09:47:00Z</cp:lastPrinted>
  <dcterms:modified xsi:type="dcterms:W3CDTF">2011-04-13T11:48:00Z</dcterms:modified>
  <cp:revision>2</cp:revision>
  <dc:subject/>
  <dc:title>OGŁOSZENIE O WYNIKU POSTĘPOWANIA </dc:title>
</cp:coreProperties>
</file>