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wraz z przyłączami w obrębie ulic Wapiennej i Mikorzyńskiej w Inowrocławiu na terenie działek o nr ewidencyjnych: 86/1, 51/5, 68, 60/1, 97/1, 84, 69/2, 37/15, 37/14, 38/15, 37/16;obręb 8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lipca 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0:00Z</dcterms:created>
  <dc:creator>Joanna Pochylska</dc:creator>
  <dc:description/>
  <cp:keywords/>
  <dc:language>en-US</dc:language>
  <cp:lastModifiedBy>Joanna Pochylska</cp:lastModifiedBy>
  <cp:lastPrinted>2017-07-11T14:31:00Z</cp:lastPrinted>
  <dcterms:modified xsi:type="dcterms:W3CDTF">2017-08-18T08:48:00Z</dcterms:modified>
  <cp:revision>5</cp:revision>
  <dc:subject/>
  <dc:title/>
</cp:coreProperties>
</file>