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 Mozg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  <w:br/>
              <w:t>Marulewy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budynku mieszkalnego jednorodzinnego </w:t>
              <w:br/>
              <w:t>na działce o numerze ewidencyjnym 30/10 położonej w m. Marulewy w gminie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7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0-05T10:47:00Z</dcterms:modified>
  <cp:revision>2</cp:revision>
  <dc:subject/>
  <dc:title/>
</cp:coreProperties>
</file>