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7 czerwc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-20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 xml:space="preserve">z dnia 18 lipca 2001 r. Prawo wodne (Dz. U. z 2005 r. Nr 239, poz. 2019, z późn. zm.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Pana Jacka Lewandowskiego, zam. w m. Zagajewice, </w:t>
        <w:br/>
        <w:t>gm. Dąbrowa Biskupia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na wykonanie ujęcia wód podziemnych, zlokalizowanego </w:t>
        <w:br/>
        <w:t xml:space="preserve">na dz. nr 36/2 w m. Zagajewice, gm. Dąbrowa Biskupia oraz na pobór wód podziemnych na potrzeby nawadniania upraw rolnych na gruntach o powierzchni </w:t>
        <w:br/>
        <w:t>5,0 ha, za pomocą deszczowni.</w:t>
      </w:r>
    </w:p>
    <w:p>
      <w:pPr>
        <w:pStyle w:val="Standard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sz w:val="28"/>
        </w:rPr>
        <w:t xml:space="preserve">Z aktami sprawy zapoznać się można w Wydziale Ochrony Środowiska, Rolnictwa i Leśnictwa Starostwa Powiatowego w Inowrocławiu, ul. Mątewska 17 </w:t>
        <w:br/>
        <w:t xml:space="preserve">(I piętro, pokój nr 111; tel. 052-359-22-88; fax 052-359-22-89), </w:t>
      </w:r>
      <w:r>
        <w:rPr>
          <w:b/>
          <w:sz w:val="28"/>
          <w:u w:val="single"/>
        </w:rPr>
        <w:t xml:space="preserve">do dnia </w:t>
        <w:br/>
        <w:t>22 czerwc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0-06-04T12:11:00Z</dcterms:modified>
  <cp:revision>612</cp:revision>
  <dc:subject/>
  <dc:title/>
</cp:coreProperties>
</file>