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yrektor Zespołu Szkół Ponadgimnazjalnych nr 2 im. Genowefy Jaworskiej w </w:t>
        <w:br/>
        <w:t xml:space="preserve">Inowrocław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nr 2/2017 na wolne stanowisko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referenta do spraw zaopatrzenia w Zespole Szkół </w:t>
        <w:br/>
        <w:t xml:space="preserve">Ponadgimnazjalnych nr 2 im. Genowefy Jaworskiej  </w:t>
        <w:br/>
        <w:t>88-100 Inowrocław ul. Sienkiewicza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iar etatu: 5/8 et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co najmniej wykształcenie średnie i roczny staż pracy w zakładach zajmujących się gospodarką magazynową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bardzo dobra umiejętność obsługi komputera.</w:t>
      </w:r>
    </w:p>
    <w:p>
      <w:pPr>
        <w:pStyle w:val="Normal"/>
        <w:ind w:left="35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Wymagania dodatkowe</w:t>
      </w:r>
      <w:r>
        <w:rPr/>
        <w:t>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wykształcenie o profilu związanym z handlem, logistyką, rachunkowością lub gospodarką magazynową,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doświadczenie zawodowe na stanowiskach związanych z pracą w magazynie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umiejętność obsługi elektronicznego systemu gospodarki magazynowej firmy Vulcan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znajomość ustawy o rachunkowości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umiejętność: zarządzania, planowania, sprawnej organizacji pracy i pracy w zespole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komunikatywność i dyspozycyj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arunki pracy na stanowisk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ejsce wykonywania pracy: Zespół Szkół Ponadgimnazjalnych nr 2 </w:t>
        <w:br/>
        <w:t>im. Genowefy Jaworskiej  88-100 Inowrocław ul. Sienkiewicza 3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w pomieszczeniu zlokalizowanym  w piwnicy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yfika pracy wymaga przemieszczania się w budynku szkoły i poza teren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przy komputerze do 4 godzin dzien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akt służbowy z pracownikami i uczniami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pracy: niepełny wymiar - 25 godzin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madzenie ofert sprzedaży środków żywnościowych, środków higieniczno – sanitarnych, sprzętu i wyposażenia oraz innych materiałów potrzebnych do działalności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madzenie atestów i zaświadczeń od firm zajmujących się sprzedażą środków żywnościowych i środków higieniczno – sanitarnych zgodnie z zasadami Dobrej Praktyki Higienicznej (GHP) oraz systemu zapewnienia jakości zdrowotnej żywności (HACC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owanie ofert sprzedaży pod względem przydatności, rzetelności dostawcy, terminowości, jakości, zasad Dobrej Praktyki Higienicznej (GHP), systemu zapewnienia jakości zdrowotnej żywności (HACCP), ceny oraz zgodności z obowiązującymi przepisami praw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zakupów środków żywnościowych, środków higieniczno- sanitarnych, sprzętu i wyposażenia oraz innych materiałów związanych z działalnością Szkoły zgodnie z obowiązującymi przepisami o zamówieniach publicznych, od dostawców, zaakceptowanych przez Dyrektora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eranie od dostawców i przyjmowanie do magazynów środków żywnościowych, środków higieniczno – sanitarnych, sprzętu i wyposażenia oraz innych materiałów na podstawie obowiązujących dokumentów obrotu materiał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magazynów: środków żywnościowych, środków higieniczno-sanitarnych i magazynu artykułów gospodar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jakości, ilości, terminów przydatności, gwarancji oraz zgodności z dokumentacją dostarczonych środków żywnościowych, środków higieniczno – sanitarnych, sprzętu i wyposażenia oraz innych mater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warunków transportu środków żywnościowych zgodnie z instrukcjami Dobrej Praktyki Higienicznej (GHP) oraz systemu zapewnienia jakości zdrowotnej żywności (HACC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apisów w rejestrze kontroli dostawy towarów zgodnie z instrukcjami Dobrej Praktyki Higienicznej (GHP) oraz systemu zapewnienia jakości zdrowotnej żywności (HACC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nie warunków dostawy i przyjęcia poszczególnych środków żywnościowych zgodnie z instrukcjami Dobrej Praktyki Higienicznej (GHP) oraz zapewnienia jakości zdrowotnej żywności (HACC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apisów w rejestrze czynności porządkowych zgodnie z  instrukcjami Dobrej Praktyki Higienicznej (GH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bieranie zaliczek na zakup środków żywnościowych, środków higieniczno – sanitarnych, sprzętu , wyposażenia i innych materiałó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owanie do magazynu i wydawanie z magazynu surowców żywnościowych i innych materiałów na podstawie obowiązujących dowodów obrotu materiał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jakości i ilości oraz zgodności z dowodami obrotu materiałowego surowców żywnościowych i innych materiałów przyjmowanych do magazy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ewidencji surowców żywnościowych i innych materiałów będących na stanie magazy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codziennych raportów magazyn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miesięcznych zestawień wydanych środków żywnościowych i innych środ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te rozmieszczenie w magazynie surowców żywnościowych i innych materiałów, w szczególności według grup asortymentowych, rodzajów, warunków przechowywania i częstotliwości wyda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e przechowywanych surowców żywnościowych i innych materiałów przed zniszczeniem, uszkodzeniem, skażeniem i zanieczyszczeniem .Przestrzeganie warunków i terminów przechowywania poszczególnych surowców żywnośc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warunków przechowywania surowców żywnościowych zgodnie z instrukcjami Dobrej Praktyki Higienicznej (GH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apisów w rejestrze temperatury i wilgotności w poszczególnych pomieszczeniach magazynowych i urządzeniach chłodniczych zgodnie z instrukcjami Dobrej Praktyki Higienicznej (GH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ntrola terminów przydatności do spożycia surowców żywno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magazynu w należytym porządku zgodnie z instrukcjami Dobrej Praktyki Higienicznej (GH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e magazynów przed kradzieżą , włamaniem i dostępem osób postron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ć materialna: za zaliczki pobrane na zakup surowców i materiałów, za surowce i materiały znajdujące się w magazynach oraz za  inne powierzone mi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349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TextBodyIndent"/>
        <w:numPr>
          <w:ilvl w:val="0"/>
          <w:numId w:val="5"/>
        </w:numPr>
        <w:ind w:left="709" w:hanging="283"/>
        <w:rPr/>
      </w:pPr>
      <w:r>
        <w:rPr/>
        <w:t>list motywacyjny,</w:t>
      </w:r>
    </w:p>
    <w:p>
      <w:pPr>
        <w:pStyle w:val="TextBodyIndent"/>
        <w:numPr>
          <w:ilvl w:val="0"/>
          <w:numId w:val="5"/>
        </w:numPr>
        <w:ind w:left="709" w:hanging="283"/>
        <w:rPr/>
      </w:pPr>
      <w:r>
        <w:rPr/>
        <w:t>curriculum vitae,</w:t>
      </w:r>
    </w:p>
    <w:p>
      <w:pPr>
        <w:pStyle w:val="TextBodyIndent"/>
        <w:numPr>
          <w:ilvl w:val="0"/>
          <w:numId w:val="5"/>
        </w:numPr>
        <w:ind w:left="709" w:hanging="283"/>
        <w:rPr/>
      </w:pPr>
      <w:r>
        <w:rPr/>
        <w:t>kserokopie dyplomów lub świadectw ukończenia szkoły potwierdzających wykształcenie,</w:t>
      </w:r>
    </w:p>
    <w:p>
      <w:pPr>
        <w:pStyle w:val="TextBodyIndent"/>
        <w:numPr>
          <w:ilvl w:val="0"/>
          <w:numId w:val="5"/>
        </w:numPr>
        <w:ind w:left="709" w:hanging="283"/>
        <w:rPr/>
      </w:pPr>
      <w:r>
        <w:rPr/>
        <w:t>kserokopie świadectw pracy,</w:t>
      </w:r>
    </w:p>
    <w:p>
      <w:pPr>
        <w:pStyle w:val="TextBodyIndent"/>
        <w:numPr>
          <w:ilvl w:val="0"/>
          <w:numId w:val="5"/>
        </w:numPr>
        <w:ind w:left="709" w:hanging="283"/>
        <w:rPr/>
      </w:pPr>
      <w:r>
        <w:rPr/>
        <w:t>oświadczenia:</w:t>
      </w:r>
    </w:p>
    <w:p>
      <w:pPr>
        <w:pStyle w:val="TextBodyIndent"/>
        <w:numPr>
          <w:ilvl w:val="0"/>
          <w:numId w:val="9"/>
        </w:numPr>
        <w:ind w:left="993" w:hanging="284"/>
        <w:rPr/>
      </w:pPr>
      <w:r>
        <w:rPr/>
        <w:t xml:space="preserve">zapoznaniu się z regulaminem naboru, </w:t>
      </w:r>
    </w:p>
    <w:p>
      <w:pPr>
        <w:pStyle w:val="TextBodyIndent"/>
        <w:numPr>
          <w:ilvl w:val="0"/>
          <w:numId w:val="9"/>
        </w:numPr>
        <w:ind w:left="993" w:hanging="284"/>
        <w:rPr/>
      </w:pPr>
      <w:r>
        <w:rPr/>
        <w:t>wyrażeniu zgody na przetwarzanie danych osobowych,</w:t>
      </w:r>
    </w:p>
    <w:p>
      <w:pPr>
        <w:pStyle w:val="TextBodyIndent"/>
        <w:numPr>
          <w:ilvl w:val="0"/>
          <w:numId w:val="9"/>
        </w:numPr>
        <w:ind w:left="993" w:hanging="284"/>
        <w:rPr/>
      </w:pPr>
      <w:r>
        <w:rPr/>
        <w:t>braku prawomocnego wyroku sądu skazującego za umyślne przestępstwo ścigane z oskarżenia publicznego lub umyślne przestępstwo skarbowe oraz pełnej zdolności do czynności prawnych i korzystaniu z pełni praw publicznych,</w:t>
      </w:r>
    </w:p>
    <w:p>
      <w:pPr>
        <w:pStyle w:val="TextBodyIndent"/>
        <w:numPr>
          <w:ilvl w:val="0"/>
          <w:numId w:val="5"/>
        </w:numPr>
        <w:ind w:left="360" w:firstLine="66"/>
        <w:rPr/>
      </w:pPr>
      <w:r>
        <w:rPr/>
        <w:t xml:space="preserve"> </w:t>
      </w:r>
      <w:r>
        <w:rPr/>
        <w:t>informacja o kontaktowym numerze telefonicznym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andydat może dodatkowo przedłożyć kserokopie: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zaświadczeń o ukończonych kursach, szkoleniach,</w:t>
      </w:r>
    </w:p>
    <w:p>
      <w:pPr>
        <w:pStyle w:val="TextBodyIndent"/>
        <w:numPr>
          <w:ilvl w:val="0"/>
          <w:numId w:val="8"/>
        </w:numPr>
        <w:rPr/>
      </w:pPr>
      <w:r>
        <w:rPr/>
        <w:t>referencji,</w:t>
      </w:r>
    </w:p>
    <w:p>
      <w:pPr>
        <w:pStyle w:val="TextBodyIndent"/>
        <w:numPr>
          <w:ilvl w:val="0"/>
          <w:numId w:val="8"/>
        </w:numPr>
        <w:rPr/>
      </w:pPr>
      <w:r>
        <w:rPr/>
        <w:t>innych dokumentów potwierdzających przydatność do pracy na danym stanowisku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4" w:hanging="357"/>
        <w:jc w:val="both"/>
        <w:rPr>
          <w:b/>
          <w:b/>
        </w:rPr>
      </w:pPr>
      <w:r>
        <w:rPr/>
        <w:t>Wymagane dokumenty aplikacyjne należy składać w sekretariacie ZSP nr 2 w Inowrocławiu ul. Sienkiewicza 33 z dopiskiem</w:t>
      </w:r>
      <w:r>
        <w:rPr>
          <w:b/>
        </w:rPr>
        <w:t>: „Nabór nr 2/2017 na stanowisko referenta do spraw zaopatrzenia w ZSP nr 2 w Inowrocławiu</w:t>
      </w:r>
    </w:p>
    <w:p>
      <w:pPr>
        <w:pStyle w:val="Normal"/>
        <w:ind w:lef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ermin składania dokumentów aplikacyjnych upływa 04 września 2017 r. o godzinie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Dokumenty, które wpłyną po upływie terminu do ich składania – nie będą rozpatrywa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: </w:t>
      </w:r>
    </w:p>
    <w:p>
      <w:pPr>
        <w:pStyle w:val="Normal"/>
        <w:numPr>
          <w:ilvl w:val="0"/>
          <w:numId w:val="6"/>
        </w:numPr>
        <w:ind w:left="207" w:hanging="283"/>
        <w:jc w:val="both"/>
        <w:rPr/>
      </w:pPr>
      <w:r>
        <w:rPr/>
        <w:t>O miejscu, czasie i procedurze selekcji, kandydatów powiadamia się indywidualnie drogą telefoniczną.</w:t>
      </w:r>
    </w:p>
    <w:p>
      <w:pPr>
        <w:pStyle w:val="Normal"/>
        <w:numPr>
          <w:ilvl w:val="0"/>
          <w:numId w:val="6"/>
        </w:numPr>
        <w:ind w:left="207" w:hanging="283"/>
        <w:jc w:val="both"/>
        <w:rPr/>
      </w:pPr>
      <w:r>
        <w:rPr/>
        <w:t>Informacja o wyniku naboru będzie umieszczona w Biuletynie Informacji Publicznej (www.bip.inowroclaw.powiat.pl) oraz na tablicy ogłoszeń ZSP nr 2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wrocław 23 sierpnia 2017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mkacz</dc:creator>
  <dc:description/>
  <cp:keywords/>
  <dc:language>en-US</dc:language>
  <cp:lastModifiedBy>Artur Mikolajczak</cp:lastModifiedBy>
  <cp:lastPrinted>2015-09-28T11:34:00Z</cp:lastPrinted>
  <dcterms:modified xsi:type="dcterms:W3CDTF">2017-08-22T10:38:00Z</dcterms:modified>
  <cp:revision>6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826850</vt:r8>
  </property>
  <property fmtid="{D5CDD505-2E9C-101B-9397-08002B2CF9AE}" pid="3" name="_AuthorEmail">
    <vt:lpwstr>ejar@malopolska.mw.gov.pl</vt:lpwstr>
  </property>
  <property fmtid="{D5CDD505-2E9C-101B-9397-08002B2CF9AE}" pid="4" name="_AuthorEmailDisplayName">
    <vt:lpwstr>Jarząbek, Elżbieta</vt:lpwstr>
  </property>
  <property fmtid="{D5CDD505-2E9C-101B-9397-08002B2CF9AE}" pid="5" name="_EmailSubject">
    <vt:lpwstr/>
  </property>
  <property fmtid="{D5CDD505-2E9C-101B-9397-08002B2CF9AE}" pid="6" name="_PreviousAdHocReviewCycleID">
    <vt:r8>2086800420</vt:r8>
  </property>
  <property fmtid="{D5CDD505-2E9C-101B-9397-08002B2CF9AE}" pid="7" name="_ReviewingToolsShownOnce">
    <vt:lpwstr/>
  </property>
</Properties>
</file>