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20/2008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  <w:t>Zarząd Dróg Powiatowych w Inowrocławiu z siedzibą w Latkowie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celowości, gospodarności i prawidłowości wydatków rzeczowych jednostki (w myśl art. 187 ust.3 ustawy z 30 czerwca 2005 r. o finansach publicznych Dz.U. z 2005 r. Nr 249, poz. 2104 z późn. zm.)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01 września 2008 – 03 września 2008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>- Zarządzenie nr 81/2008 Starosty Inowrocławskiego z dnia 28 sierpnia 2008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95/0114/126/2008 z dnia 28 sierpnia 2008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 xml:space="preserve">Małgorzata Piguła - Jakóbczyk </w:t>
        <w:tab/>
        <w:tab/>
        <w:t>- referent w Biurze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odpisany protokół kontroli problemowej z dnia 03 września 2008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55:00Z</dcterms:created>
  <dc:creator>R.Gołdecki</dc:creator>
  <dc:description/>
  <dc:language>en-US</dc:language>
  <cp:lastModifiedBy>Robert Gołdecki</cp:lastModifiedBy>
  <dcterms:modified xsi:type="dcterms:W3CDTF">2009-03-24T10:55:00Z</dcterms:modified>
  <cp:revision>2</cp:revision>
  <dc:subject/>
  <dc:title>BK/P/09/2007</dc:title>
</cp:coreProperties>
</file>