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5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Kujawskie Stowarzyszenie Aktywnych Społecznie „Szansa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warsztatów edukacyjnych „W zgodzie z naturą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4.35.2011z dnia 08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8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32:00Z</dcterms:modified>
  <cp:revision>2</cp:revision>
  <dc:subject/>
  <dc:title>BK/P/09/2007</dc:title>
</cp:coreProperties>
</file>