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Prezydenta Franklina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„</w:t>
      </w:r>
      <w:r>
        <w:rPr>
          <w:b/>
          <w:sz w:val="24"/>
        </w:rPr>
        <w:t>Budowa dwóch budynków usługowych z zakresu oświaty - placówki opiekuńczo-wychowawcze - jednorodzinne domy dziecka położone w miejscowości Gniewkowo przy ul. Dworcowej (dz. nr 578/28) i w m. Jaksice, gmina Inowrocław (dz. nr 401/4)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oferujemy wykonanie robót objętych zamówieniem dla zadania ……………………., stosując niżej wymienione staw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cena ryczałtowa (C) za wykonanie całości przedmiotu zamówienia </w:t>
      </w:r>
      <w:r>
        <w:rPr>
          <w:b/>
          <w:sz w:val="24"/>
        </w:rPr>
        <w:t>dla zadania 1</w:t>
      </w:r>
      <w:r>
        <w:rPr>
          <w:sz w:val="24"/>
        </w:rPr>
        <w:t xml:space="preserve"> wynosi kwotę netto ...................................... zł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 zł), natomiast wraz </w:t>
        <w:br/>
        <w:t xml:space="preserve">z należnym podatkiem VAT w wysokości …..………......%, wynosi kwotę brutto ...................................... zł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cena ryczałtowa (C) za wykonanie całości przedmiotu zamówienia </w:t>
      </w:r>
      <w:r>
        <w:rPr>
          <w:b/>
          <w:sz w:val="24"/>
        </w:rPr>
        <w:t>dla zadania 2</w:t>
      </w:r>
      <w:r>
        <w:rPr>
          <w:sz w:val="24"/>
        </w:rPr>
        <w:t xml:space="preserve"> wynosi kwotę netto ...................................... zł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(słownie: .......................................................................................... zł), natomiast wraz </w:t>
        <w:br/>
        <w:t xml:space="preserve">z należnym podatkiem VAT w wysokości …..………......%, wynosi kwotę brutto ...................................... zł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5) oświadczamy, że zapoznaliśmy się z istotnymi postanowieniami umowy, które zostały zawarte we wzorze umowy stanowiącym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6) oświadczamy, że w przypadku wyboru naszej oferty częściowej zobowiązujemy się do wniesienia tytułem zabezpieczenia należytego wykonania umowy równowartości kwoty w wysokości 5% ceny ofertowej brutto, czyli …………………..zł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(słownie ……………………………………………………………………) nie później niż w dacie zawarcia umowy, w formie: ………………………………………………(zgodnej z SIWZ) w przypadku formy pieniężnej na rachunek bankowy Zamawiającego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BS w Inowrocławiu, ul. Solankowa11 Nr rachunku 72 8149 0000 0022 6022 2000 0004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8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12-11-27T06:46:00Z</dcterms:modified>
  <cp:revision>4</cp:revision>
  <dc:subject/>
  <dc:title>@v_przet#zamaw_nazwa</dc:title>
</cp:coreProperties>
</file>