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ienie funkcji opiekuna staży realizowanych w ramach projektu pn.: "Twoja wiedza - Twoja przyszłość"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8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5-07T07:00:00Z</dcterms:modified>
  <cp:revision>5</cp:revision>
  <dc:subject/>
  <dc:title/>
</cp:coreProperties>
</file>