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Inowrocław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ezydenta Franklina Roosevelta 36-3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100 Inowrocław</w:t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                                                 b. dobór członków zespołu parafialnego i wyławianie lidera,                                      c. grę zespołu podczas mszy świętych, odpustów, festynów  itp.                                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w regionie kujawsko-pomorskim oraz w Polsce, </w:t>
              <w:br/>
              <w:t xml:space="preserve">b. upowszechnianie kultury fizycznej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i kształceniowej wśród obywateli, </w:t>
              <w:br/>
              <w:t xml:space="preserve">c. doradztwo i wsparcie skierowane do instytucji lub osób działających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w rejsach i wyprawach żeglarskich, </w:t>
              <w:br/>
              <w:t xml:space="preserve">c. podejmowanie działań na rzecz rozwoju infrastruktury wodnej oraz promowanie nowoczesnych rozwiązań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w powiecie inowrocławskim, </w:t>
              <w:br/>
              <w:t>c. tworzenie koleżeńskiej atmosfery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w organizacji różnego rodzaju przedsięwzięć sportowych, edukacyjno-kulturalnych skierowanych do dzieci, młodzieży i dorosłych a także nauka łucznictwa, organizacja zawodów i imprez o podłożu historycznym i sportowym, </w:t>
              <w:br/>
              <w:t>b. promowanie zdrowego aktywnego stylu życia, czynne uprawianie sportu, kreatywne spędzanie czasu wolnego,</w:t>
              <w:br/>
              <w:t xml:space="preserve">c. edukacja historyczna, proekologiczna i sportowa, </w:t>
              <w:br/>
              <w:t xml:space="preserve">d. krzewienie zapomnianych form sportu, walki, takich jak łucznictwo tradycyjne, walka mieczem, toporem, włócznią, prezentowanie dawnego stylu życia, spotkania integracyjne osadzone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współpraca i wzajemna pomoc 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.     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. szkolenie osób, które pragną nieść pomoc i opiekę uzależnionym 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  <w:t>OSO.5120.82-2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     w KRS: 0000704133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i rehabilitacji ruchowej.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-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                        z różnych środowisk i 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ów zarządu.                Prezesem Zarządu jest 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4 poz. 85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rupa instrumentalno-wokalna „Przyjaźń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mar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moc społeczna, w tym pomoc rodzinom i osobom w trudnej sytuacji życiowej oraz wyrównywanie szans tych rodzin i osó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y i systemu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i reintegracji zawodowej i społecznej osób 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trzymywanie i upowszechnianie tradycji narodowej, pielęgnowania  polskości oraz rozwoju świadomości narodowej, obywatelskiej i kultur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cudzoziem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ochrona kultury, sztuki, ochrona dóbr kultury i dziedzictwa nar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innymi organizacjami i instytucjami w zakresie realizacji zdań statutow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 organizowanie wymiany między kulturowej, w szczególności poprzez organizację wyjazdów, warsztatów, spotkań, szkoleń, imprez kulturalno-edukacyjnych oraz wszelkich działań artystyczno-edukacyjnych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ń integrujących członków Stowarzyszenia poprzez aktywność kulturalną, rekreacyjna i szkoleniową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inne przedsięwzięcia związane z prawidłową realizacją celów Stowarzys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Panią Joannę Gmaj-Murawsk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5-24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5 poz. 8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zosa Kujaw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czerw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cja różnych form kolarstwa </w:t>
              <w:br/>
              <w:t>i turystyki rower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promowanie aktywności społecznej, postaw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nicjatyw społecznych związanych ze sportem, turystyką, rekrea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ekreacji i edukacji w ramach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nicjatyw z zakresu kultur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kursów, seminariów, szkoleń, konferencji, warszta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 turystycznych, i  spor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zawodach i zgrupowaniach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a z władzami samorządowymi i administracji rządowej, organizacjami pozarządowymi, innymi instytucjami i podmiotami w zakresie realizacji celów Stowarzyszeni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Józefa Chociszewskiego 35/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Piotr Szkudla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 mar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 5120.86-25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Krystyna.Bartyzel</dc:creator>
  <dc:description>ZNAKI:3402</dc:description>
  <cp:keywords/>
  <dc:language>en-US</dc:language>
  <cp:lastModifiedBy>arletaw</cp:lastModifiedBy>
  <cp:lastPrinted>2017-10-06T13:02:00Z</cp:lastPrinted>
  <dcterms:modified xsi:type="dcterms:W3CDTF">2018-06-06T06:13:00Z</dcterms:modified>
  <cp:revision>92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