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>- cena ryczałtowa (C) za wykonanie całości przedmiotu zamówienia</w:t>
      </w:r>
      <w:r>
        <w:rPr/>
        <w:t xml:space="preserve"> (obejmującego przeszkolenie max do 60 osób – poziom podstawowy oraz max do 17 osób – poziom zaawansowany) wynosi kwotę netto ....................... zł (słownie: ......................................................................................................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cena ryczałtowa za szkolenie jednego uczestnika (poziom podstawowy) wynosi kwotę netto …………….zł. (słownie:…………………………………………………………………….zł)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cena ryczałtowa za szkolenie jednego uczestnika (poziom zaawansowany) wynosi kwotę netto ………..zł (słownie: ………………………………………………………………..…. zł)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 xml:space="preserve">- liczba przeprowadzonych szkoleń </w:t>
      </w:r>
      <w:r>
        <w:rPr/>
        <w:t xml:space="preserve">z zakresu objętego przedmiotowym zamówieniem wynikająca z wykazu zrealizowanych szkoleń zał. 5 do SIWZ wynosi ………………….. 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>- liczba osób przeszkolonych</w:t>
      </w:r>
      <w:r>
        <w:rPr/>
        <w:t xml:space="preserve"> z zakresu objętego przedmiotowym zamówieniem wynikająca z wykazu zrealizowanych szkoleń zał. 5 do SIWZ wynosi ……………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5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131445</wp:posOffset>
              </wp:positionV>
              <wp:extent cx="5866765" cy="1147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841320"/>
                          <a:ext cx="23043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114480"/>
                            <a:ext cx="17146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10.35pt;width:461.9pt;height:90.35pt" coordorigin="-1,-207" coordsize="9238,18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09;top:1118;width:3628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;top:-207;width:8715;height: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4;top:-27;width:2699;height:11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207;width:2879;height:1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04415</wp:posOffset>
          </wp:positionH>
          <wp:positionV relativeFrom="paragraph">
            <wp:posOffset>78740</wp:posOffset>
          </wp:positionV>
          <wp:extent cx="838200" cy="78867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1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0-09-21T13:01:00Z</dcterms:modified>
  <cp:revision>2</cp:revision>
  <dc:subject/>
  <dc:title>SPECYFIKACJA ISTOTNYCH WARUNKÓW ZAMÓWIENIA</dc:title>
</cp:coreProperties>
</file>